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GB"/>
        </w:rPr>
      </w:pPr>
      <w:r>
        <w:rPr>
          <w:b/>
          <w:sz w:val="32"/>
          <w:szCs w:val="32"/>
        </w:rPr>
        <w:t>台語認證試題研發工作坊課程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11</w:t>
      </w:r>
      <w:r>
        <w:rPr>
          <w:rFonts w:cs="新細明體;PMingLiU"/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12</w:t>
      </w:r>
      <w:r>
        <w:rPr>
          <w:rFonts w:cs="新細明體;PMingLiU"/>
          <w:sz w:val="28"/>
          <w:szCs w:val="28"/>
          <w:lang w:val="en-GB"/>
        </w:rPr>
        <w:t>月初</w:t>
      </w:r>
      <w:r>
        <w:rPr>
          <w:sz w:val="28"/>
          <w:szCs w:val="28"/>
          <w:lang w:val="en-GB"/>
        </w:rPr>
        <w:t>3</w:t>
      </w:r>
      <w:r>
        <w:rPr>
          <w:rFonts w:ascii="新細明體;PMingLiU" w:hAnsi="新細明體;PMingLiU" w:cs="新細明體;PMingLiU"/>
          <w:sz w:val="28"/>
          <w:szCs w:val="28"/>
          <w:lang w:val="en-GB"/>
        </w:rPr>
        <w:t xml:space="preserve">（拜六）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28"/>
          <w:szCs w:val="28"/>
          <w:lang w:val="en-GB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  <w:lang w:val="en-GB"/>
        </w:rPr>
        <w:t>成大榕園校區修齊大樓</w:t>
      </w:r>
      <w:r>
        <w:rPr>
          <w:rFonts w:cs="新細明體;PMingLiU" w:ascii="新細明體;PMingLiU" w:hAnsi="新細明體;PMingLiU"/>
          <w:color w:val="0000FF"/>
          <w:sz w:val="28"/>
          <w:szCs w:val="28"/>
          <w:lang w:val="en-GB"/>
        </w:rPr>
        <w:t>4</w:t>
      </w:r>
      <w:r>
        <w:rPr>
          <w:rFonts w:ascii="新細明體;PMingLiU" w:hAnsi="新細明體;PMingLiU" w:cs="新細明體;PMingLiU"/>
          <w:color w:val="0000FF"/>
          <w:sz w:val="28"/>
          <w:szCs w:val="28"/>
          <w:lang w:val="en-GB"/>
        </w:rPr>
        <w:t>樓</w:t>
      </w:r>
      <w:r>
        <w:rPr>
          <w:rFonts w:cs="新細明體;PMingLiU" w:ascii="新細明體;PMingLiU" w:hAnsi="新細明體;PMingLiU"/>
          <w:color w:val="0000FF"/>
          <w:sz w:val="28"/>
          <w:szCs w:val="28"/>
          <w:lang w:val="en-GB"/>
        </w:rPr>
        <w:t>26408</w:t>
      </w:r>
      <w:r>
        <w:rPr>
          <w:rFonts w:ascii="新細明體;PMingLiU" w:hAnsi="新細明體;PMingLiU" w:cs="新細明體;PMingLiU"/>
          <w:color w:val="0000FF"/>
          <w:sz w:val="28"/>
          <w:szCs w:val="28"/>
          <w:lang w:val="en-GB"/>
        </w:rPr>
        <w:t>教室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76"/>
        <w:gridCol w:w="1620"/>
      </w:tblGrid>
      <w:tr>
        <w:trPr>
          <w:trHeight w:val="454" w:hRule="atLeast"/>
        </w:trPr>
        <w:tc>
          <w:tcPr>
            <w:tcW w:w="123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間</w:t>
            </w:r>
          </w:p>
        </w:tc>
        <w:tc>
          <w:tcPr>
            <w:tcW w:w="5176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 程 內 容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aigi Unicode" w:hAnsi="Taigi Unicode" w:cs="Taigi Unicode"/>
                <w:b/>
                <w:b/>
              </w:rPr>
            </w:pPr>
            <w:r>
              <w:rPr>
                <w:rFonts w:ascii="Taigi Unicode" w:hAnsi="Taigi Unicode"/>
                <w:b/>
              </w:rPr>
              <w:t>講</w:t>
            </w:r>
            <w:r>
              <w:rPr>
                <w:rFonts w:ascii="Taigi Unicode" w:hAnsi="Taigi Unicode" w:cs="Taigi Unicode" w:eastAsia="Taigi Unicode"/>
                <w:b/>
              </w:rPr>
              <w:t xml:space="preserve"> </w:t>
            </w:r>
            <w:r>
              <w:rPr>
                <w:rFonts w:ascii="Taigi Unicode" w:hAnsi="Taigi Unicode"/>
                <w:b/>
              </w:rPr>
              <w:t>師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>
                <w:rFonts w:cs="Palatino Linotype"/>
              </w:rPr>
              <w:t>：</w:t>
            </w:r>
            <w:r>
              <w:rPr/>
              <w:t>30</w:t>
            </w:r>
            <w:r>
              <w:rPr>
                <w:rFonts w:cs="Palatino Linotyp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Palatino Linotype"/>
              </w:rPr>
              <w:t>：</w:t>
            </w:r>
            <w:r>
              <w:rPr/>
              <w:t>50</w:t>
            </w:r>
          </w:p>
        </w:tc>
        <w:tc>
          <w:tcPr>
            <w:tcW w:w="6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Palatino Linotype"/>
              </w:rPr>
              <w:t>：</w:t>
            </w:r>
            <w:r>
              <w:rPr/>
              <w:t>50</w:t>
            </w:r>
            <w:r>
              <w:rPr>
                <w:rFonts w:cs="Palatino Linotype"/>
              </w:rPr>
              <w:t>～</w:t>
            </w:r>
            <w:r>
              <w:rPr/>
              <w:t>9</w:t>
            </w:r>
            <w:r>
              <w:rPr>
                <w:rFonts w:cs="Palatino Linotype"/>
              </w:rPr>
              <w:t>：</w:t>
            </w:r>
            <w:r>
              <w:rPr/>
              <w:t>0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業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Taigi Unicode" w:hAnsi="Taigi Unicode"/>
              </w:rPr>
              <w:t>蔣為文</w:t>
            </w:r>
            <w:r>
              <w:rPr>
                <w:rFonts w:ascii="Verdana" w:hAnsi="Verdana" w:cs="Verdana"/>
                <w:color w:val="000000"/>
              </w:rPr>
              <w:t>主任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Taigi Unicode" w:hAnsi="Taigi Unicode" w:cs="Taigi Unicode"/>
              </w:rPr>
              <w:t>台語認證理論</w:t>
            </w:r>
            <w:r>
              <w:rPr>
                <w:rFonts w:cs="Taigi Unicode" w:ascii="Taigi Unicode" w:hAnsi="Taigi Unicode"/>
                <w:color w:val="000000"/>
              </w:rPr>
              <w:t>kap</w:t>
            </w:r>
            <w:r>
              <w:rPr>
                <w:rFonts w:ascii="Taigi Unicode" w:hAnsi="Taigi Unicode" w:cs="Taigi Unicode"/>
                <w:color w:val="000000"/>
              </w:rPr>
              <w:t>實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Taigi Unicode" w:hAnsi="Taigi Unicode"/>
              </w:rPr>
              <w:t>蔣為文</w:t>
            </w:r>
            <w:r>
              <w:rPr>
                <w:rFonts w:ascii="Verdana" w:hAnsi="Verdana" w:cs="Verdana"/>
                <w:color w:val="000000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Taigi Unicode" w:hAnsi="Taigi Unicode"/>
              </w:rPr>
              <w:t>歇睏食茶</w:t>
            </w:r>
          </w:p>
        </w:tc>
      </w:tr>
      <w:tr>
        <w:trPr>
          <w:trHeight w:val="692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Palatino Linotype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Palatino Linotype"/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rFonts w:cs="Palatino Linotype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Taigi Unicode" w:hAnsi="Taigi Unicode" w:cs="Taigi Unicode"/>
              </w:rPr>
              <w:t>題型內容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 w:cs="Taigi Unicode"/>
              </w:rPr>
              <w:t>範例簡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/>
                <w:color w:val="000000"/>
                <w:lang w:val="nl-NL"/>
              </w:rPr>
            </w:pPr>
            <w:r>
              <w:rPr>
                <w:rFonts w:ascii="Taigi Unicode" w:hAnsi="Taigi Unicode" w:cs="Taigi Unicode"/>
                <w:color w:val="000000"/>
              </w:rPr>
              <w:t>江澄樹</w:t>
            </w:r>
            <w:r>
              <w:rPr>
                <w:rFonts w:ascii="Taigi Unicode" w:hAnsi="Taigi Unicode" w:cs="Taigi Unicode"/>
                <w:color w:val="000000"/>
                <w:lang w:val="nl-NL"/>
              </w:rPr>
              <w:t>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Taigi Unicode" w:hAnsi="Taigi Unicode" w:cs="Taigi Unicode"/>
                <w:lang w:val="nl-NL"/>
              </w:rPr>
              <w:t>林美雪老師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新細明體;PMingLiU" w:hAnsi="新細明體;PMingLiU" w:cs="新細明體;PMingLiU"/>
              </w:rPr>
            </w:pPr>
            <w:r>
              <w:rPr>
                <w:rFonts w:ascii="Taigi Unicode" w:hAnsi="Taigi Unicode"/>
              </w:rPr>
              <w:t>食中晝</w:t>
            </w:r>
          </w:p>
        </w:tc>
      </w:tr>
      <w:tr>
        <w:trPr>
          <w:trHeight w:val="841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cs="Taigi Unicode"/>
                <w:lang w:val="nl-NL"/>
              </w:rPr>
            </w:pPr>
            <w:r>
              <w:rPr>
                <w:rFonts w:ascii="Taigi Unicode" w:hAnsi="Taigi Unicode" w:cs="Taigi Unicode"/>
              </w:rPr>
              <w:t>試題編寫練習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 w:cs="Taigi Unicode"/>
              </w:rPr>
              <w:t>討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igi Unicode" w:hAnsi="Taigi Unicode" w:cs="新細明體;PMingLiU"/>
              </w:rPr>
              <w:t>（分組</w:t>
            </w:r>
            <w:r>
              <w:rPr>
                <w:rFonts w:cs="Taigi Unicode" w:ascii="Taigi Unicode" w:hAnsi="Taigi Unicode"/>
              </w:rPr>
              <w:t>-</w:t>
            </w:r>
            <w:r>
              <w:rPr>
                <w:rFonts w:ascii="Taigi Unicode" w:hAnsi="Taigi Unicode" w:cs="新細明體;PMingLiU"/>
              </w:rPr>
              <w:t>成人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 w:cs="新細明體;PMingLiU"/>
              </w:rPr>
              <w:t>中小學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20"/>
              <w:rPr>
                <w:rFonts w:ascii="Taigi Unicode" w:hAnsi="Taigi Unicode" w:cs="Taigi Unicode"/>
                <w:color w:val="000000"/>
              </w:rPr>
            </w:pPr>
            <w:r>
              <w:rPr>
                <w:rFonts w:ascii="Taigi Unicode" w:hAnsi="Taigi Unicode" w:cs="Taigi Unicode"/>
                <w:color w:val="000000"/>
              </w:rPr>
              <w:t>何信翰</w:t>
            </w:r>
            <w:r>
              <w:rPr>
                <w:rFonts w:ascii="Verdana" w:hAnsi="Verdana" w:cs="Verdana"/>
                <w:color w:val="000000"/>
              </w:rPr>
              <w:t>教授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  <w:color w:val="000000"/>
                <w:lang w:val="nl-NL"/>
              </w:rPr>
            </w:pPr>
            <w:r>
              <w:rPr>
                <w:rFonts w:ascii="Taigi Unicode" w:hAnsi="Taigi Unicode" w:cs="Taigi Unicode"/>
                <w:color w:val="000000"/>
              </w:rPr>
              <w:t>江澄樹</w:t>
            </w:r>
            <w:r>
              <w:rPr>
                <w:rFonts w:ascii="Taigi Unicode" w:hAnsi="Taigi Unicode" w:cs="Taigi Unicode"/>
                <w:color w:val="000000"/>
                <w:lang w:val="nl-NL"/>
              </w:rPr>
              <w:t>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Taigi Unicode" w:hAnsi="Taigi Unicode" w:cs="Taigi Unicode"/>
                <w:color w:val="000000"/>
                <w:lang w:val="nl-NL"/>
              </w:rPr>
              <w:t>林美雪老師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Taigi Unicode" w:hAnsi="Taigi Unicode"/>
              </w:rPr>
              <w:t>歇睏食茶</w:t>
            </w:r>
          </w:p>
        </w:tc>
      </w:tr>
      <w:tr>
        <w:trPr>
          <w:trHeight w:val="815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cs="Taigi Unicode"/>
                <w:lang w:val="nl-NL"/>
              </w:rPr>
            </w:pPr>
            <w:r>
              <w:rPr>
                <w:rFonts w:ascii="Taigi Unicode" w:hAnsi="Taigi Unicode" w:cs="Taigi Unicode"/>
              </w:rPr>
              <w:t>試題編寫練習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 w:cs="Taigi Unicode"/>
              </w:rPr>
              <w:t>討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igi Unicode" w:hAnsi="Taigi Unicode" w:cs="新細明體;PMingLiU"/>
              </w:rPr>
              <w:t>（分組</w:t>
            </w:r>
            <w:r>
              <w:rPr>
                <w:rFonts w:cs="Taigi Unicode" w:ascii="Taigi Unicode" w:hAnsi="Taigi Unicode"/>
              </w:rPr>
              <w:t>-</w:t>
            </w:r>
            <w:r>
              <w:rPr>
                <w:rFonts w:ascii="Taigi Unicode" w:hAnsi="Taigi Unicode" w:cs="新細明體;PMingLiU"/>
              </w:rPr>
              <w:t>成人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 w:cs="新細明體;PMingLiU"/>
              </w:rPr>
              <w:t>中小學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20"/>
              <w:rPr>
                <w:rFonts w:ascii="Taigi Unicode" w:hAnsi="Taigi Unicode" w:cs="Taigi Unicode"/>
                <w:color w:val="000000"/>
              </w:rPr>
            </w:pPr>
            <w:r>
              <w:rPr>
                <w:rFonts w:ascii="Taigi Unicode" w:hAnsi="Taigi Unicode" w:cs="Taigi Unicode"/>
                <w:color w:val="000000"/>
              </w:rPr>
              <w:t>林裕凱</w:t>
            </w:r>
            <w:r>
              <w:rPr>
                <w:rFonts w:ascii="Verdana" w:hAnsi="Verdana" w:cs="Verdana"/>
                <w:color w:val="000000"/>
              </w:rPr>
              <w:t>教授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  <w:color w:val="000000"/>
                <w:lang w:val="nl-NL"/>
              </w:rPr>
            </w:pPr>
            <w:r>
              <w:rPr>
                <w:rFonts w:ascii="Taigi Unicode" w:hAnsi="Taigi Unicode" w:cs="Taigi Unicode"/>
                <w:color w:val="000000"/>
              </w:rPr>
              <w:t>江澄樹</w:t>
            </w:r>
            <w:r>
              <w:rPr>
                <w:rFonts w:ascii="Taigi Unicode" w:hAnsi="Taigi Unicode" w:cs="Taigi Unicode"/>
                <w:color w:val="000000"/>
                <w:lang w:val="nl-NL"/>
              </w:rPr>
              <w:t>老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aigi Unicode" w:hAnsi="Taigi Unicode" w:cs="Taigi Unicode"/>
                <w:color w:val="000000"/>
                <w:lang w:val="nl-NL"/>
              </w:rPr>
              <w:t>林美雪老師</w:t>
            </w:r>
          </w:p>
        </w:tc>
      </w:tr>
      <w:tr>
        <w:trPr>
          <w:trHeight w:val="815" w:hRule="atLeast"/>
        </w:trPr>
        <w:tc>
          <w:tcPr>
            <w:tcW w:w="1232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cs="Taigi Unicode"/>
              </w:rPr>
            </w:pPr>
            <w:r>
              <w:rPr>
                <w:rFonts w:ascii="Taigi Unicode" w:hAnsi="Taigi Unicode" w:cs="Taigi Unicode"/>
              </w:rPr>
              <w:t>結業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Taigi Unicode" w:hAnsi="Taigi Unicode"/>
              </w:rPr>
              <w:t>蔣為文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gi Unicode"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3:00Z</dcterms:created>
  <dc:creator>XP</dc:creator>
  <dc:description/>
  <cp:keywords/>
  <dc:language>en-US</dc:language>
  <cp:lastModifiedBy>Taigi</cp:lastModifiedBy>
  <dcterms:modified xsi:type="dcterms:W3CDTF">2011-11-28T05:45:00Z</dcterms:modified>
  <cp:revision>18</cp:revision>
  <dc:subject/>
  <dc:title>台語認證試題研發工作坊課程表</dc:title>
</cp:coreProperties>
</file>