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-566" w:right="-197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民台語認證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加強班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napToGrid w:val="false"/>
        <w:ind w:left="-566" w:right="-197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&amp;2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研習地點：海佃國中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834"/>
        <w:gridCol w:w="941"/>
        <w:gridCol w:w="4111"/>
        <w:gridCol w:w="1761"/>
      </w:tblGrid>
      <w:tr>
        <w:trPr>
          <w:trHeight w:val="737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21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台語認證及中小學台語認證簡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蔣為文教授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台語認證實戰經驗分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晏德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交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寫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2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唸歌練拼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定邦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語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金花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交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宏宇副教授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文章選讀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晏德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-566" w:right="-197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&amp;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研習地點：永康國中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834"/>
        <w:gridCol w:w="941"/>
        <w:gridCol w:w="4111"/>
        <w:gridCol w:w="1761"/>
      </w:tblGrid>
      <w:tr>
        <w:trPr>
          <w:trHeight w:val="737" w:hRule="atLeast"/>
        </w:trPr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28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民台語認證及中小學台語認證簡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美雪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台語認證實戰經驗分享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晏德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交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江澄樹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寫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穆伊莉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唸歌練拼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定邦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語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吉棠老師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、交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測驗介紹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金花老師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7: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語文章選讀＆練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蔣日盈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7:00Z</dcterms:created>
  <dc:creator>Wi-vun Taiffalo Chiung</dc:creator>
  <dc:description/>
  <cp:keywords/>
  <dc:language>en-US</dc:language>
  <cp:lastModifiedBy>Win7</cp:lastModifiedBy>
  <dcterms:modified xsi:type="dcterms:W3CDTF">2015-03-18T07:14:00Z</dcterms:modified>
  <cp:revision>4</cp:revision>
  <dc:subject/>
  <dc:title/>
</cp:coreProperties>
</file>