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igi Unicode" w:hAnsi="Taigi Unicode"/>
          <w:sz w:val="28"/>
          <w:szCs w:val="28"/>
        </w:rPr>
      </w:pPr>
      <w:r>
        <w:rPr>
          <w:rFonts w:ascii="Taigi Unicode" w:hAnsi="Taigi Unicode"/>
          <w:sz w:val="28"/>
          <w:szCs w:val="28"/>
        </w:rPr>
        <w:t>《台語研究》</w:t>
      </w:r>
      <w:r>
        <w:rPr>
          <w:rFonts w:ascii="Taigi Unicode" w:hAnsi="Taigi Unicode" w:cs="Taigi Unicode"/>
          <w:sz w:val="28"/>
          <w:szCs w:val="28"/>
        </w:rPr>
        <w:t>論文格式樣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yle sheet for the </w:t>
      </w:r>
      <w:r>
        <w:rPr>
          <w:sz w:val="28"/>
          <w:szCs w:val="28"/>
        </w:rPr>
        <w:t>Journal of Taiwanese Vernacular</w:t>
      </w:r>
    </w:p>
    <w:p>
      <w:pPr>
        <w:pStyle w:val="Normal"/>
        <w:jc w:val="both"/>
        <w:rPr>
          <w:rFonts w:ascii="Taigi Unicode" w:hAnsi="Taigi Unicode" w:cs="Taigi Unicode"/>
          <w:sz w:val="28"/>
          <w:szCs w:val="28"/>
        </w:rPr>
      </w:pPr>
      <w:r>
        <w:rPr>
          <w:rFonts w:cs="Taigi Unicode" w:ascii="Taigi Unicode" w:hAnsi="Taigi Unicode"/>
          <w:sz w:val="28"/>
          <w:szCs w:val="28"/>
        </w:rPr>
      </w:r>
    </w:p>
    <w:p>
      <w:pPr>
        <w:pStyle w:val="Normal"/>
        <w:rPr>
          <w:lang w:val="en-NZ"/>
        </w:rPr>
      </w:pPr>
      <w:r>
        <w:rPr>
          <w:lang w:val="en-NZ"/>
        </w:rPr>
        <w:t>本文引文範例：</w:t>
      </w:r>
    </w:p>
    <w:p>
      <w:pPr>
        <w:pStyle w:val="Normal"/>
        <w:ind w:firstLine="480"/>
        <w:jc w:val="both"/>
        <w:rPr>
          <w:rFonts w:ascii="Taigi Unicode" w:hAnsi="Taigi Unicode" w:cs="Taigi Unicode"/>
          <w:lang w:val="en-NZ"/>
        </w:rPr>
      </w:pPr>
      <w:r>
        <w:rPr>
          <w:rFonts w:ascii="Taigi Unicode" w:hAnsi="Taigi Unicode" w:cs="Taigi Unicode"/>
          <w:lang w:val="en-NZ"/>
        </w:rPr>
        <w:t>根據</w:t>
      </w:r>
      <w:r>
        <w:rPr>
          <w:rFonts w:cs="Taigi Unicode" w:ascii="Taigi Unicode" w:hAnsi="Taigi Unicode"/>
          <w:lang w:val="en-NZ"/>
        </w:rPr>
        <w:t>Crystal</w:t>
      </w:r>
      <w:r>
        <w:rPr>
          <w:rFonts w:ascii="Taigi Unicode" w:hAnsi="Taigi Unicode" w:cs="Taigi Unicode"/>
          <w:lang w:val="en-NZ"/>
        </w:rPr>
        <w:t>（</w:t>
      </w:r>
      <w:r>
        <w:rPr>
          <w:rFonts w:cs="Taigi Unicode" w:ascii="Taigi Unicode" w:hAnsi="Taigi Unicode"/>
          <w:lang w:val="en-NZ"/>
        </w:rPr>
        <w:t>1992:101</w:t>
      </w:r>
      <w:r>
        <w:rPr>
          <w:rFonts w:ascii="Taigi Unicode" w:hAnsi="Taigi Unicode" w:cs="Taigi Unicode"/>
          <w:lang w:val="en-NZ"/>
        </w:rPr>
        <w:t>），方言是指「因為文法</w:t>
      </w:r>
      <w:r>
        <w:rPr>
          <w:rFonts w:cs="Taigi Unicode" w:ascii="Taigi Unicode" w:hAnsi="Taigi Unicode"/>
          <w:lang w:val="en-NZ"/>
        </w:rPr>
        <w:t>i</w:t>
      </w:r>
      <w:r>
        <w:rPr>
          <w:rFonts w:eastAsia="MS Mincho;ＭＳ 明朝" w:cs="Taigi Unicode" w:ascii="Taigi Unicode" w:hAnsi="Taigi Unicode"/>
          <w:lang w:val="en-NZ"/>
        </w:rPr>
        <w:t>ā</w:t>
      </w:r>
      <w:r>
        <w:rPr>
          <w:rFonts w:ascii="Taigi Unicode" w:hAnsi="Taigi Unicode" w:cs="Taigi Unicode"/>
          <w:lang w:val="en-NZ"/>
        </w:rPr>
        <w:t>是詞彙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差異煞展現出地區或社會背景</w:t>
      </w:r>
      <w:r>
        <w:rPr>
          <w:rFonts w:cs="Taigi Unicode" w:ascii="Taigi Unicode" w:hAnsi="Taigi Unicode"/>
          <w:lang w:val="en-NZ"/>
        </w:rPr>
        <w:t>bô-k</w:t>
      </w:r>
      <w:r>
        <w:rPr>
          <w:rFonts w:eastAsia="MS Mincho;ＭＳ 明朝" w:cs="Taigi Unicode" w:ascii="Taigi Unicode" w:hAnsi="Taigi Unicode"/>
          <w:lang w:val="en-NZ"/>
        </w:rPr>
        <w:t>ā</w:t>
      </w:r>
      <w:r>
        <w:rPr>
          <w:rFonts w:cs="Taigi Unicode" w:ascii="Taigi Unicode" w:hAnsi="Taigi Unicode"/>
          <w:lang w:val="en-NZ"/>
        </w:rPr>
        <w:t>ng ê</w:t>
      </w:r>
      <w:r>
        <w:rPr>
          <w:rFonts w:ascii="Taigi Unicode" w:hAnsi="Taigi Unicode" w:cs="Taigi Unicode"/>
          <w:lang w:val="en-NZ"/>
        </w:rPr>
        <w:t>某種語言變體（</w:t>
      </w:r>
      <w:r>
        <w:rPr>
          <w:rFonts w:cs="Taigi Unicode" w:ascii="Taigi Unicode" w:hAnsi="Taigi Unicode"/>
          <w:lang w:val="en-NZ"/>
        </w:rPr>
        <w:t>variety</w:t>
      </w:r>
      <w:r>
        <w:rPr>
          <w:rFonts w:ascii="Taigi Unicode" w:hAnsi="Taigi Unicode" w:cs="Taigi Unicode"/>
          <w:lang w:val="en-NZ"/>
        </w:rPr>
        <w:t>）」</w:t>
      </w:r>
      <w:r>
        <w:rPr>
          <w:rStyle w:val="FootnoteCharacters"/>
          <w:rStyle w:val="FootnoteAnchor"/>
          <w:rFonts w:ascii="Taigi Unicode" w:hAnsi="Taigi Unicode" w:cs="Taigi Unicode"/>
          <w:lang w:val="en-NZ"/>
        </w:rPr>
        <w:footnoteReference w:id="2"/>
      </w:r>
      <w:r>
        <w:rPr>
          <w:rFonts w:ascii="Taigi Unicode" w:hAnsi="Taigi Unicode" w:cs="Taigi Unicode"/>
          <w:lang w:val="en-NZ"/>
        </w:rPr>
        <w:t>。</w:t>
      </w:r>
      <w:r>
        <w:rPr>
          <w:rFonts w:cs="Taigi Unicode" w:ascii="Taigi Unicode" w:hAnsi="Taigi Unicode"/>
          <w:lang w:val="en-NZ"/>
        </w:rPr>
        <w:t xml:space="preserve">Beh </w:t>
      </w:r>
      <w:r>
        <w:rPr>
          <w:rFonts w:ascii="Taigi Unicode" w:hAnsi="Taigi Unicode" w:cs="Taigi Unicode"/>
          <w:lang w:val="en-NZ"/>
        </w:rPr>
        <w:t>按怎判斷某二個人所講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話語是語言</w:t>
      </w:r>
      <w:r>
        <w:rPr>
          <w:rFonts w:cs="Taigi Unicode" w:ascii="Taigi Unicode" w:hAnsi="Taigi Unicode"/>
          <w:lang w:val="en-NZ"/>
        </w:rPr>
        <w:t>i</w:t>
      </w:r>
      <w:r>
        <w:rPr>
          <w:rFonts w:eastAsia="MS Mincho;ＭＳ 明朝" w:cs="Taigi Unicode" w:ascii="Taigi Unicode" w:hAnsi="Taigi Unicode"/>
          <w:lang w:val="en-NZ"/>
        </w:rPr>
        <w:t>ā</w:t>
      </w:r>
      <w:r>
        <w:rPr>
          <w:rFonts w:ascii="Taigi Unicode" w:hAnsi="Taigi Unicode" w:cs="Taigi Unicode"/>
          <w:lang w:val="en-NZ"/>
        </w:rPr>
        <w:t>是方言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差別</w:t>
      </w:r>
      <w:r>
        <w:rPr>
          <w:lang w:val="en-NZ"/>
        </w:rPr>
        <w:t>neh</w:t>
      </w:r>
      <w:r>
        <w:rPr>
          <w:rFonts w:ascii="新細明體;PMingLiU" w:hAnsi="新細明體;PMingLiU" w:cs="新細明體;PMingLiU"/>
          <w:lang w:val="en-NZ"/>
        </w:rPr>
        <w:t>？</w:t>
      </w:r>
      <w:r>
        <w:rPr>
          <w:rFonts w:cs="Taigi Unicode" w:ascii="Taigi Unicode" w:hAnsi="Taigi Unicode"/>
          <w:lang w:val="en-NZ"/>
        </w:rPr>
        <w:t>T</w:t>
      </w:r>
      <w:r>
        <w:rPr>
          <w:rFonts w:eastAsia="MS Mincho;ＭＳ 明朝" w:cs="Taigi Unicode" w:ascii="Taigi Unicode" w:hAnsi="Taigi Unicode"/>
          <w:lang w:val="en-NZ"/>
        </w:rPr>
        <w:t>ī</w:t>
      </w:r>
      <w:r>
        <w:rPr>
          <w:rFonts w:ascii="Taigi Unicode" w:hAnsi="Taigi Unicode" w:cs="Taigi Unicode"/>
          <w:lang w:val="en-NZ"/>
        </w:rPr>
        <w:t>語言學頂頭</w:t>
      </w:r>
      <w:commentRangeStart w:id="0"/>
      <w:r>
        <w:rPr>
          <w:rStyle w:val="FootnoteCharacters"/>
          <w:rStyle w:val="FootnoteAnchor"/>
          <w:rFonts w:ascii="Taigi Unicode" w:hAnsi="Taigi Unicode" w:cs="Taigi Unicode"/>
          <w:lang w:val="en-NZ"/>
        </w:rPr>
        <w:footnoteReference w:id="3"/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Taigi Unicode" w:hAnsi="Taigi Unicode" w:cs="Taigi Unicode"/>
          <w:lang w:val="en-NZ"/>
        </w:rPr>
        <w:t>，一般是以二個人溝通交談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時是</w:t>
      </w:r>
      <w:r>
        <w:rPr>
          <w:rFonts w:cs="Taigi Unicode" w:ascii="Taigi Unicode" w:hAnsi="Taigi Unicode"/>
          <w:lang w:val="en-NZ"/>
        </w:rPr>
        <w:t>m̄</w:t>
      </w:r>
      <w:r>
        <w:rPr>
          <w:rFonts w:ascii="Taigi Unicode" w:hAnsi="Taigi Unicode" w:cs="Taigi Unicode"/>
          <w:lang w:val="en-NZ"/>
        </w:rPr>
        <w:t>是</w:t>
      </w:r>
      <w:r>
        <w:rPr>
          <w:rFonts w:cs="Taigi Unicode" w:ascii="Taigi Unicode" w:hAnsi="Taigi Unicode"/>
          <w:lang w:val="en-NZ"/>
        </w:rPr>
        <w:t>ē-tàng</w:t>
      </w:r>
      <w:r>
        <w:rPr>
          <w:rFonts w:ascii="Taigi Unicode" w:hAnsi="Taigi Unicode" w:cs="Taigi Unicode"/>
          <w:lang w:val="en-NZ"/>
        </w:rPr>
        <w:t>互相理解（</w:t>
      </w:r>
      <w:r>
        <w:rPr>
          <w:rFonts w:cs="Taigi Unicode" w:ascii="Taigi Unicode" w:hAnsi="Taigi Unicode"/>
          <w:lang w:val="en-NZ"/>
        </w:rPr>
        <w:t>mutual intelligible</w:t>
      </w:r>
      <w:r>
        <w:rPr>
          <w:rFonts w:ascii="Taigi Unicode" w:hAnsi="Taigi Unicode" w:cs="Taigi Unicode"/>
          <w:lang w:val="en-NZ"/>
        </w:rPr>
        <w:t>）對方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話語做判斷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基本標準（</w:t>
      </w:r>
      <w:r>
        <w:rPr>
          <w:rFonts w:cs="Taigi Unicode" w:ascii="Taigi Unicode" w:hAnsi="Taigi Unicode"/>
          <w:lang w:val="en-NZ"/>
        </w:rPr>
        <w:t>Crystal 1997:25</w:t>
      </w:r>
      <w:r>
        <w:rPr>
          <w:rFonts w:ascii="Taigi Unicode" w:hAnsi="Taigi Unicode" w:cs="Taigi Unicode"/>
          <w:lang w:val="en-NZ"/>
        </w:rPr>
        <w:t>）。假使雙方無法度互相理解，按呢</w:t>
      </w:r>
      <w:r>
        <w:rPr>
          <w:rFonts w:cs="Taigi Unicode" w:ascii="Taigi Unicode" w:hAnsi="Taigi Unicode"/>
          <w:lang w:val="en-NZ"/>
        </w:rPr>
        <w:t>in</w:t>
      </w:r>
      <w:r>
        <w:rPr>
          <w:rFonts w:ascii="Taigi Unicode" w:hAnsi="Taigi Unicode" w:cs="Taigi Unicode"/>
          <w:lang w:val="en-NZ"/>
        </w:rPr>
        <w:t>講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是二種獨立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、</w:t>
      </w:r>
      <w:r>
        <w:rPr>
          <w:rFonts w:cs="Taigi Unicode" w:ascii="Taigi Unicode" w:hAnsi="Taigi Unicode"/>
          <w:lang w:val="en-NZ"/>
        </w:rPr>
        <w:t>bô-kāng ê</w:t>
      </w:r>
      <w:r>
        <w:rPr>
          <w:rFonts w:ascii="Taigi Unicode" w:hAnsi="Taigi Unicode" w:cs="Taigi Unicode"/>
          <w:lang w:val="en-NZ"/>
        </w:rPr>
        <w:t>語言；若準有寡詞彙</w:t>
      </w:r>
      <w:r>
        <w:rPr>
          <w:rFonts w:cs="Taigi Unicode" w:ascii="Taigi Unicode" w:hAnsi="Taigi Unicode"/>
          <w:lang w:val="en-NZ"/>
        </w:rPr>
        <w:t>iā</w:t>
      </w:r>
      <w:r>
        <w:rPr>
          <w:rFonts w:ascii="Taigi Unicode" w:hAnsi="Taigi Unicode" w:cs="Taigi Unicode"/>
          <w:lang w:val="en-NZ"/>
        </w:rPr>
        <w:t>是文法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精差，</w:t>
      </w:r>
      <w:r>
        <w:rPr>
          <w:rFonts w:cs="Taigi Unicode" w:ascii="Taigi Unicode" w:hAnsi="Taigi Unicode"/>
          <w:lang w:val="en-NZ"/>
        </w:rPr>
        <w:t>m̄-koh</w:t>
      </w:r>
      <w:r>
        <w:rPr>
          <w:rFonts w:ascii="Taigi Unicode" w:hAnsi="Taigi Unicode" w:cs="Taigi Unicode"/>
          <w:lang w:val="en-NZ"/>
        </w:rPr>
        <w:t>雙方</w:t>
      </w:r>
      <w:r>
        <w:rPr>
          <w:rFonts w:cs="Taigi Unicode" w:ascii="Taigi Unicode" w:hAnsi="Taigi Unicode"/>
          <w:lang w:val="en-NZ"/>
        </w:rPr>
        <w:t>iáu ioh</w:t>
      </w:r>
      <w:r>
        <w:rPr>
          <w:rFonts w:ascii="Taigi Unicode" w:hAnsi="Taigi Unicode" w:cs="Taigi Unicode"/>
          <w:lang w:val="en-NZ"/>
        </w:rPr>
        <w:t>會出對方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語意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時，按呢</w:t>
      </w:r>
      <w:r>
        <w:rPr>
          <w:rFonts w:cs="Taigi Unicode" w:ascii="Taigi Unicode" w:hAnsi="Taigi Unicode"/>
          <w:lang w:val="en-NZ"/>
        </w:rPr>
        <w:t>in</w:t>
      </w:r>
      <w:r>
        <w:rPr>
          <w:rFonts w:ascii="Taigi Unicode" w:hAnsi="Taigi Unicode" w:cs="Taigi Unicode"/>
          <w:lang w:val="en-NZ"/>
        </w:rPr>
        <w:t>使用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是</w:t>
      </w:r>
      <w:r>
        <w:rPr>
          <w:rFonts w:cs="Taigi Unicode" w:ascii="Taigi Unicode" w:hAnsi="Taigi Unicode"/>
          <w:lang w:val="en-NZ"/>
        </w:rPr>
        <w:t>kāng</w:t>
      </w:r>
      <w:r>
        <w:rPr>
          <w:rFonts w:ascii="Taigi Unicode" w:hAnsi="Taigi Unicode" w:cs="Taigi Unicode"/>
          <w:lang w:val="en-NZ"/>
        </w:rPr>
        <w:t>一種語言</w:t>
      </w:r>
      <w:r>
        <w:rPr>
          <w:rFonts w:cs="Taigi Unicode" w:ascii="Taigi Unicode" w:hAnsi="Taigi Unicode"/>
          <w:lang w:val="en-NZ"/>
        </w:rPr>
        <w:t>ē-kha ê</w:t>
      </w:r>
      <w:r>
        <w:rPr>
          <w:rFonts w:ascii="Taigi Unicode" w:hAnsi="Taigi Unicode" w:cs="Taigi Unicode"/>
          <w:lang w:val="en-NZ"/>
        </w:rPr>
        <w:t>二種方言。</w:t>
      </w:r>
      <w:commentRangeStart w:id="1"/>
      <w:r>
        <w:rPr>
          <w:rStyle w:val="FootnoteCharacters"/>
          <w:rStyle w:val="FootnoteAnchor"/>
          <w:rFonts w:ascii="Taigi Unicode" w:hAnsi="Taigi Unicode" w:cs="Taigi Unicode"/>
          <w:lang w:val="en-NZ"/>
        </w:rPr>
        <w:footnoteReference w:id="4"/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firstLine="480"/>
        <w:jc w:val="both"/>
        <w:rPr>
          <w:rFonts w:ascii="Taigi Unicode" w:hAnsi="Taigi Unicode" w:cs="Taigi Unicode"/>
          <w:lang w:val="en-NZ"/>
        </w:rPr>
      </w:pPr>
      <w:r>
        <w:rPr>
          <w:rFonts w:ascii="Taigi Unicode" w:hAnsi="Taigi Unicode" w:cs="Taigi Unicode"/>
          <w:lang w:val="en-NZ"/>
        </w:rPr>
        <w:t>到</w:t>
      </w:r>
      <w:r>
        <w:rPr>
          <w:rFonts w:cs="Taigi Unicode" w:ascii="Taigi Unicode" w:hAnsi="Taigi Unicode"/>
          <w:lang w:val="en-NZ"/>
        </w:rPr>
        <w:t>kah</w:t>
      </w:r>
      <w:r>
        <w:rPr>
          <w:rFonts w:ascii="Taigi Unicode" w:hAnsi="Taigi Unicode" w:cs="Taigi Unicode"/>
          <w:lang w:val="en-NZ"/>
        </w:rPr>
        <w:t>日本時期，「台灣語」這个名稱</w:t>
      </w:r>
      <w:r>
        <w:rPr>
          <w:rFonts w:cs="Taigi Unicode" w:ascii="Taigi Unicode" w:hAnsi="Taigi Unicode"/>
          <w:lang w:val="en-NZ"/>
        </w:rPr>
        <w:t>ē-sái</w:t>
      </w:r>
      <w:r>
        <w:rPr>
          <w:rFonts w:ascii="Taigi Unicode" w:hAnsi="Taigi Unicode" w:cs="Taigi Unicode"/>
          <w:lang w:val="en-NZ"/>
        </w:rPr>
        <w:t>講已經真普遍</w:t>
      </w:r>
      <w:r>
        <w:rPr>
          <w:rFonts w:cs="Taigi Unicode" w:ascii="Taigi Unicode" w:hAnsi="Taigi Unicode"/>
        </w:rPr>
        <w:t>t</w:t>
      </w:r>
      <w:r>
        <w:rPr>
          <w:rFonts w:cs="Taigi Unicode" w:ascii="Taigi Unicode" w:hAnsi="Taigi Unicode"/>
          <w:lang w:val="en-US"/>
        </w:rPr>
        <w:t>eh</w:t>
      </w:r>
      <w:r>
        <w:rPr>
          <w:rFonts w:ascii="Taigi Unicode" w:hAnsi="Taigi Unicode" w:cs="Taigi Unicode"/>
          <w:lang w:val="en-US"/>
        </w:rPr>
        <w:t>使用。這原因一方面是日本人有意無意</w:t>
      </w:r>
      <w:r>
        <w:rPr>
          <w:rFonts w:cs="Taigi Unicode" w:ascii="Taigi Unicode" w:hAnsi="Taigi Unicode"/>
          <w:lang w:val="en-US"/>
        </w:rPr>
        <w:t>tiau-kang</w:t>
      </w:r>
      <w:r>
        <w:rPr>
          <w:rFonts w:ascii="Taigi Unicode" w:hAnsi="Taigi Unicode" w:cs="Taigi Unicode"/>
          <w:lang w:val="en-US"/>
        </w:rPr>
        <w:t>使用</w:t>
      </w:r>
      <w:r>
        <w:rPr>
          <w:rFonts w:ascii="Taigi Unicode" w:hAnsi="Taigi Unicode" w:cs="Taigi Unicode" w:eastAsia="Taigi Unicode"/>
          <w:lang w:val="en-US"/>
        </w:rPr>
        <w:t xml:space="preserve"> </w:t>
      </w:r>
      <w:r>
        <w:rPr>
          <w:rFonts w:ascii="Taigi Unicode" w:hAnsi="Taigi Unicode" w:cs="Taigi Unicode"/>
          <w:lang w:val="en-US"/>
        </w:rPr>
        <w:t>“</w:t>
      </w:r>
      <w:r>
        <w:rPr>
          <w:rFonts w:ascii="Taigi Unicode" w:hAnsi="Taigi Unicode" w:cs="Taigi Unicode"/>
          <w:lang w:val="en-NZ"/>
        </w:rPr>
        <w:t>台灣”</w:t>
      </w:r>
      <w:r>
        <w:rPr>
          <w:rFonts w:ascii="Taigi Unicode" w:hAnsi="Taigi Unicode" w:cs="Taigi Unicode" w:eastAsia="Taigi Unicode"/>
          <w:lang w:val="en-NZ"/>
        </w:rPr>
        <w:t xml:space="preserve"> </w:t>
      </w:r>
      <w:r>
        <w:rPr>
          <w:rFonts w:ascii="Taigi Unicode" w:hAnsi="Taigi Unicode" w:cs="Taigi Unicode"/>
          <w:lang w:val="en-NZ"/>
        </w:rPr>
        <w:t>語</w:t>
      </w:r>
      <w:r>
        <w:rPr>
          <w:rFonts w:cs="Taigi Unicode" w:ascii="Taigi Unicode" w:hAnsi="Taigi Unicode"/>
          <w:lang w:val="en-NZ"/>
        </w:rPr>
        <w:t>thang kap</w:t>
      </w:r>
      <w:r>
        <w:rPr>
          <w:rFonts w:ascii="Taigi Unicode" w:hAnsi="Taigi Unicode" w:cs="Taigi Unicode"/>
          <w:lang w:val="en-NZ"/>
        </w:rPr>
        <w:t>中國福建做區隔，一方面是因為</w:t>
      </w:r>
      <w:r>
        <w:rPr>
          <w:rFonts w:cs="Taigi Unicode" w:ascii="Taigi Unicode" w:hAnsi="Taigi Unicode"/>
          <w:lang w:val="en-NZ"/>
        </w:rPr>
        <w:t>hit</w:t>
      </w:r>
      <w:r>
        <w:rPr>
          <w:rFonts w:ascii="Taigi Unicode" w:hAnsi="Taigi Unicode" w:cs="Taigi Unicode"/>
          <w:lang w:val="en-NZ"/>
        </w:rPr>
        <w:t>當時台語</w:t>
      </w:r>
      <w:r>
        <w:rPr>
          <w:rFonts w:cs="Taigi Unicode" w:ascii="Taigi Unicode" w:hAnsi="Taigi Unicode"/>
          <w:lang w:val="en-NZ"/>
        </w:rPr>
        <w:t>t</w:t>
      </w:r>
      <w:r>
        <w:rPr>
          <w:lang w:val="en-NZ"/>
        </w:rPr>
        <w:t>ī</w:t>
      </w:r>
      <w:r>
        <w:rPr>
          <w:rFonts w:ascii="Taigi Unicode" w:hAnsi="Taigi Unicode" w:cs="Taigi Unicode"/>
          <w:lang w:val="en-NZ"/>
        </w:rPr>
        <w:t>自然發展之下已經形成台灣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共通語。像講，日本統治台灣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第一年（</w:t>
      </w:r>
      <w:r>
        <w:rPr>
          <w:rFonts w:cs="Taigi Unicode" w:ascii="Taigi Unicode" w:hAnsi="Taigi Unicode"/>
          <w:lang w:val="en-NZ"/>
        </w:rPr>
        <w:t>1895</w:t>
      </w:r>
      <w:r>
        <w:rPr>
          <w:rFonts w:ascii="Taigi Unicode" w:hAnsi="Taigi Unicode" w:cs="Taigi Unicode"/>
          <w:lang w:val="en-NZ"/>
        </w:rPr>
        <w:t>）就有「俁野保和」出版《台灣語集》，「佐野直記」出版《台灣土語》，</w:t>
      </w:r>
      <w:r>
        <w:rPr>
          <w:rFonts w:cs="Taigi Unicode" w:ascii="Taigi Unicode" w:hAnsi="Taigi Unicode"/>
          <w:lang w:val="en-NZ"/>
        </w:rPr>
        <w:t>kap</w:t>
      </w:r>
      <w:r>
        <w:rPr>
          <w:rFonts w:ascii="Taigi Unicode" w:hAnsi="Taigi Unicode" w:cs="Taigi Unicode"/>
          <w:lang w:val="en-NZ"/>
        </w:rPr>
        <w:t>「田內八百九万」出版《台灣語》。甚至</w:t>
      </w:r>
      <w:r>
        <w:rPr>
          <w:rFonts w:cs="Taigi Unicode" w:ascii="Taigi Unicode" w:hAnsi="Taigi Unicode"/>
          <w:lang w:val="en-NZ"/>
        </w:rPr>
        <w:t>1902</w:t>
      </w:r>
      <w:r>
        <w:rPr>
          <w:rFonts w:ascii="Taigi Unicode" w:hAnsi="Taigi Unicode" w:cs="Taigi Unicode"/>
          <w:lang w:val="en-NZ"/>
        </w:rPr>
        <w:t>年</w:t>
      </w:r>
      <w:r>
        <w:rPr>
          <w:rFonts w:cs="Taigi Unicode" w:ascii="Taigi Unicode" w:hAnsi="Taigi Unicode"/>
          <w:lang w:val="en-NZ"/>
        </w:rPr>
        <w:t>koh</w:t>
      </w:r>
      <w:r>
        <w:rPr>
          <w:rFonts w:ascii="Taigi Unicode" w:hAnsi="Taigi Unicode" w:cs="Taigi Unicode"/>
          <w:lang w:val="en-NZ"/>
        </w:rPr>
        <w:t>有「台灣語學同志會」成立</w:t>
      </w:r>
      <w:r>
        <w:rPr>
          <w:rFonts w:cs="Taigi Unicode" w:ascii="Taigi Unicode" w:hAnsi="Taigi Unicode"/>
          <w:lang w:val="en-NZ"/>
        </w:rPr>
        <w:t>kap</w:t>
      </w:r>
      <w:r>
        <w:rPr>
          <w:rFonts w:ascii="Taigi Unicode" w:hAnsi="Taigi Unicode" w:cs="Taigi Unicode"/>
          <w:lang w:val="en-NZ"/>
        </w:rPr>
        <w:t>伊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機關報《台灣語學雜誌》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創刊（葉石濤</w:t>
      </w:r>
      <w:r>
        <w:rPr>
          <w:rFonts w:cs="Taigi Unicode" w:ascii="Taigi Unicode" w:hAnsi="Taigi Unicode"/>
          <w:lang w:val="en-NZ"/>
        </w:rPr>
        <w:t>1993:209</w:t>
      </w:r>
      <w:r>
        <w:rPr>
          <w:rFonts w:ascii="Taigi Unicode" w:hAnsi="Taigi Unicode" w:cs="Taigi Unicode"/>
          <w:lang w:val="en-NZ"/>
        </w:rPr>
        <w:t>）</w:t>
      </w:r>
      <w:commentRangeStart w:id="2"/>
      <w:r>
        <w:rPr>
          <w:rFonts w:ascii="Taigi Unicode" w:hAnsi="Taigi Unicode" w:cs="Taigi Unicode"/>
          <w:lang w:val="en-NZ"/>
        </w:rPr>
        <w:t>。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aigi Unicode" w:ascii="Taigi Unicode" w:hAnsi="Taigi Unicode"/>
          <w:lang w:val="en-NZ"/>
        </w:rPr>
        <w:t>Koh</w:t>
      </w:r>
      <w:r>
        <w:rPr>
          <w:rFonts w:ascii="Taigi Unicode" w:hAnsi="Taigi Unicode" w:cs="Taigi Unicode"/>
          <w:lang w:val="en-NZ"/>
        </w:rPr>
        <w:t>，</w:t>
      </w:r>
      <w:r>
        <w:rPr>
          <w:rFonts w:cs="Taigi Unicode" w:ascii="Taigi Unicode" w:hAnsi="Taigi Unicode"/>
          <w:lang w:val="en-NZ"/>
        </w:rPr>
        <w:t>t</w:t>
      </w:r>
      <w:r>
        <w:rPr>
          <w:lang w:val="en-NZ"/>
        </w:rPr>
        <w:t>ī</w:t>
      </w:r>
      <w:r>
        <w:rPr>
          <w:rFonts w:cs="Taigi Unicode" w:ascii="Taigi Unicode" w:hAnsi="Taigi Unicode"/>
          <w:lang w:val="en-NZ"/>
        </w:rPr>
        <w:t xml:space="preserve"> 1920</w:t>
      </w:r>
      <w:r>
        <w:rPr>
          <w:rFonts w:ascii="Taigi Unicode" w:hAnsi="Taigi Unicode" w:cs="Taigi Unicode"/>
          <w:lang w:val="en-NZ"/>
        </w:rPr>
        <w:t>新舊文學論戰、</w:t>
      </w:r>
      <w:r>
        <w:rPr>
          <w:rFonts w:cs="Taigi Unicode" w:ascii="Taigi Unicode" w:hAnsi="Taigi Unicode"/>
          <w:lang w:val="en-NZ"/>
        </w:rPr>
        <w:t>1930</w:t>
      </w:r>
      <w:r>
        <w:rPr>
          <w:rFonts w:ascii="Taigi Unicode" w:hAnsi="Taigi Unicode" w:cs="Taigi Unicode"/>
          <w:lang w:val="en-NZ"/>
        </w:rPr>
        <w:t>台灣話文論戰期間，「臺灣話」、</w:t>
      </w:r>
      <w:r>
        <w:rPr>
          <w:rFonts w:ascii="Taigi Unicode" w:hAnsi="Taigi Unicode" w:cs="Taigi Unicode"/>
        </w:rPr>
        <w:t>「台灣語</w:t>
      </w:r>
      <w:r>
        <w:rPr>
          <w:rFonts w:ascii="Taigi Unicode" w:hAnsi="Taigi Unicode" w:cs="Taigi Unicode"/>
          <w:lang w:val="en-NZ"/>
        </w:rPr>
        <w:t>」</w:t>
      </w:r>
      <w:r>
        <w:rPr>
          <w:lang w:val="en-NZ"/>
        </w:rPr>
        <w:t>ē</w:t>
      </w:r>
      <w:r>
        <w:rPr>
          <w:rFonts w:cs="Taigi Unicode" w:ascii="Taigi Unicode" w:hAnsi="Taigi Unicode"/>
          <w:lang w:val="en-NZ"/>
        </w:rPr>
        <w:t>-sái</w:t>
      </w:r>
      <w:r>
        <w:rPr>
          <w:rFonts w:ascii="Taigi Unicode" w:hAnsi="Taigi Unicode" w:cs="Taigi Unicode"/>
          <w:lang w:val="en-NZ"/>
        </w:rPr>
        <w:t>講是</w:t>
      </w:r>
      <w:r>
        <w:rPr>
          <w:rFonts w:cs="Taigi Unicode" w:ascii="Taigi Unicode" w:hAnsi="Taigi Unicode"/>
          <w:lang w:val="en-NZ"/>
        </w:rPr>
        <w:t>hông</w:t>
      </w:r>
      <w:r>
        <w:rPr>
          <w:rFonts w:ascii="Taigi Unicode" w:hAnsi="Taigi Unicode" w:cs="Taigi Unicode"/>
          <w:lang w:val="en-NZ"/>
        </w:rPr>
        <w:t>真普遍</w:t>
      </w:r>
      <w:r>
        <w:rPr>
          <w:rFonts w:cs="Taigi Unicode" w:ascii="Taigi Unicode" w:hAnsi="Taigi Unicode"/>
          <w:lang w:val="en-NZ"/>
        </w:rPr>
        <w:t>teh</w:t>
      </w:r>
      <w:r>
        <w:rPr>
          <w:rFonts w:ascii="Taigi Unicode" w:hAnsi="Taigi Unicode" w:cs="Taigi Unicode"/>
          <w:lang w:val="en-NZ"/>
        </w:rPr>
        <w:t>使用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語詞（中島利郎</w:t>
      </w:r>
      <w:r>
        <w:rPr>
          <w:rFonts w:cs="Taigi Unicode" w:ascii="Taigi Unicode" w:hAnsi="Taigi Unicode"/>
          <w:lang w:val="en-NZ"/>
        </w:rPr>
        <w:t>2003</w:t>
      </w:r>
      <w:r>
        <w:rPr>
          <w:rFonts w:ascii="Taigi Unicode" w:hAnsi="Taigi Unicode" w:cs="Taigi Unicode"/>
          <w:lang w:val="en-NZ"/>
        </w:rPr>
        <w:t>；陳淑容</w:t>
      </w:r>
      <w:r>
        <w:rPr>
          <w:rFonts w:cs="Taigi Unicode" w:ascii="Taigi Unicode" w:hAnsi="Taigi Unicode"/>
          <w:lang w:val="en-NZ"/>
        </w:rPr>
        <w:t>2004</w:t>
      </w:r>
      <w:r>
        <w:rPr>
          <w:rFonts w:ascii="Taigi Unicode" w:hAnsi="Taigi Unicode" w:cs="Taigi Unicode"/>
          <w:lang w:val="en-NZ"/>
        </w:rPr>
        <w:t>；楊允言</w:t>
      </w:r>
      <w:r>
        <w:rPr>
          <w:rFonts w:cs="Taigi Unicode" w:ascii="Taigi Unicode" w:hAnsi="Taigi Unicode"/>
          <w:lang w:val="en-NZ"/>
        </w:rPr>
        <w:t>1993</w:t>
      </w:r>
      <w:r>
        <w:rPr>
          <w:rFonts w:ascii="Taigi Unicode" w:hAnsi="Taigi Unicode" w:cs="Taigi Unicode"/>
          <w:lang w:val="en-NZ"/>
        </w:rPr>
        <w:t>）。甚至自稱「中國人」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「連戰」</w:t>
      </w:r>
      <w:r>
        <w:rPr>
          <w:rFonts w:cs="Taigi Unicode" w:ascii="Taigi Unicode" w:hAnsi="Taigi Unicode"/>
          <w:lang w:val="en-NZ"/>
        </w:rPr>
        <w:t>in</w:t>
      </w:r>
      <w:r>
        <w:rPr>
          <w:rFonts w:ascii="Taigi Unicode" w:hAnsi="Taigi Unicode" w:cs="Taigi Unicode"/>
          <w:lang w:val="en-NZ"/>
        </w:rPr>
        <w:t>公仔「連橫」</w:t>
      </w:r>
      <w:r>
        <w:rPr>
          <w:rFonts w:cs="Taigi Unicode" w:ascii="Taigi Unicode" w:hAnsi="Taigi Unicode"/>
          <w:lang w:val="en-NZ"/>
        </w:rPr>
        <w:t>t</w:t>
      </w:r>
      <w:r>
        <w:rPr>
          <w:lang w:val="en-NZ"/>
        </w:rPr>
        <w:t>ī</w:t>
      </w:r>
      <w:r>
        <w:rPr>
          <w:rFonts w:cs="Taigi Unicode" w:ascii="Taigi Unicode" w:hAnsi="Taigi Unicode"/>
          <w:lang w:val="en-NZ"/>
        </w:rPr>
        <w:t xml:space="preserve"> 1933</w:t>
      </w:r>
      <w:r>
        <w:rPr>
          <w:rFonts w:ascii="Taigi Unicode" w:hAnsi="Taigi Unicode" w:cs="Taigi Unicode"/>
          <w:lang w:val="en-NZ"/>
        </w:rPr>
        <w:t>年編寫好勢</w:t>
      </w:r>
      <w:r>
        <w:rPr>
          <w:rFonts w:cs="Taigi Unicode" w:ascii="Taigi Unicode" w:hAnsi="Taigi Unicode"/>
          <w:lang w:val="en-NZ"/>
        </w:rPr>
        <w:t>1957</w:t>
      </w:r>
      <w:r>
        <w:rPr>
          <w:rFonts w:ascii="Taigi Unicode" w:hAnsi="Taigi Unicode" w:cs="Taigi Unicode"/>
          <w:lang w:val="en-NZ"/>
        </w:rPr>
        <w:t>年出版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《臺灣語典》</w:t>
      </w:r>
      <w:r>
        <w:rPr>
          <w:rFonts w:cs="Taigi Unicode" w:ascii="Taigi Unicode" w:hAnsi="Taigi Unicode"/>
          <w:lang w:val="en-NZ"/>
        </w:rPr>
        <w:t>m</w:t>
      </w:r>
      <w:r>
        <w:rPr>
          <w:lang w:val="en-NZ"/>
        </w:rPr>
        <w:t>ā</w:t>
      </w:r>
      <w:r>
        <w:rPr>
          <w:rFonts w:ascii="Taigi Unicode" w:hAnsi="Taigi Unicode" w:cs="Taigi Unicode"/>
          <w:lang w:val="en-NZ"/>
        </w:rPr>
        <w:t>是用「臺語」、「臺灣語」</w:t>
      </w:r>
      <w:r>
        <w:rPr>
          <w:rFonts w:cs="Taigi Unicode" w:ascii="Taigi Unicode" w:hAnsi="Taigi Unicode"/>
          <w:lang w:val="en-NZ"/>
        </w:rPr>
        <w:t>ê</w:t>
      </w:r>
      <w:r>
        <w:rPr>
          <w:rFonts w:ascii="Taigi Unicode" w:hAnsi="Taigi Unicode" w:cs="Taigi Unicode"/>
          <w:lang w:val="en-NZ"/>
        </w:rPr>
        <w:t>稱呼</w:t>
      </w:r>
      <w:commentRangeStart w:id="3"/>
      <w:r>
        <w:rPr>
          <w:rFonts w:ascii="Taigi Unicode" w:hAnsi="Taigi Unicode" w:cs="Taigi Unicode"/>
          <w:lang w:val="en-NZ"/>
        </w:rPr>
        <w:t>。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aigi Unicode" w:ascii="Taigi Unicode" w:hAnsi="Taigi Unicode"/>
          <w:lang w:val="en-NZ"/>
        </w:rPr>
        <w:t>(</w:t>
      </w:r>
      <w:r>
        <w:rPr>
          <w:rFonts w:ascii="Taigi Unicode" w:hAnsi="Taigi Unicode" w:cs="Taigi Unicode"/>
          <w:lang w:val="en-NZ"/>
        </w:rPr>
        <w:t>連橫</w:t>
      </w:r>
      <w:r>
        <w:rPr>
          <w:rFonts w:cs="Taigi Unicode" w:ascii="Taigi Unicode" w:hAnsi="Taigi Unicode"/>
          <w:lang w:val="en-NZ"/>
        </w:rPr>
        <w:t>1957</w:t>
      </w:r>
      <w:r>
        <w:rPr>
          <w:rFonts w:cs="Taigi Unicode" w:ascii="Taigi Unicode" w:hAnsi="Taigi Unicode"/>
          <w:lang w:val="en-NZ"/>
        </w:rPr>
        <w:t>)</w:t>
      </w:r>
    </w:p>
    <w:p>
      <w:pPr>
        <w:pStyle w:val="Normal"/>
        <w:ind w:firstLine="480"/>
        <w:jc w:val="both"/>
        <w:rPr/>
      </w:pPr>
      <w:r>
        <w:rPr>
          <w:rFonts w:ascii="Taigi Unicode" w:hAnsi="Taigi Unicode" w:cs="Taigi Unicode"/>
          <w:lang w:val="nl-NL"/>
        </w:rPr>
        <w:t>關係「句點」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位置，一般是</w:t>
      </w:r>
      <w:r>
        <w:rPr>
          <w:rFonts w:cs="Taigi Unicode" w:ascii="Taigi Unicode" w:hAnsi="Taigi Unicode"/>
          <w:lang w:val="nl-NL"/>
        </w:rPr>
        <w:t>khn̄g tī</w:t>
      </w:r>
      <w:r>
        <w:rPr>
          <w:rFonts w:ascii="Taigi Unicode" w:hAnsi="Taigi Unicode" w:cs="Taigi Unicode"/>
          <w:lang w:val="nl-NL"/>
        </w:rPr>
        <w:t>參考文獻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後壁</w:t>
      </w:r>
      <w:r>
        <w:rPr>
          <w:rFonts w:cs="Taigi Unicode" w:ascii="Taigi Unicode" w:hAnsi="Taigi Unicode"/>
          <w:lang w:val="nl-NL"/>
        </w:rPr>
        <w:t>(</w:t>
      </w:r>
      <w:r>
        <w:rPr>
          <w:rFonts w:ascii="Taigi Unicode" w:hAnsi="Taigi Unicode" w:cs="Taigi Unicode"/>
          <w:lang w:val="nl-NL"/>
        </w:rPr>
        <w:t>像頂面</w:t>
      </w:r>
      <w:r>
        <w:rPr>
          <w:rFonts w:cs="Taigi Unicode" w:ascii="Taigi Unicode" w:hAnsi="Taigi Unicode"/>
          <w:lang w:val="nl-NL"/>
        </w:rPr>
        <w:t>án-ne)</w:t>
      </w:r>
      <w:r>
        <w:rPr>
          <w:rFonts w:ascii="Taigi Unicode" w:hAnsi="Taigi Unicode" w:cs="Taigi Unicode"/>
          <w:lang w:val="nl-NL"/>
        </w:rPr>
        <w:t>。</w:t>
      </w:r>
      <w:r>
        <w:rPr>
          <w:rFonts w:cs="Taigi Unicode" w:ascii="Taigi Unicode" w:hAnsi="Taigi Unicode"/>
          <w:lang w:val="nl-NL"/>
        </w:rPr>
        <w:t>M̄-koh</w:t>
      </w:r>
      <w:r>
        <w:rPr>
          <w:rFonts w:ascii="Taigi Unicode" w:hAnsi="Taigi Unicode" w:cs="Taigi Unicode"/>
          <w:lang w:val="nl-NL"/>
        </w:rPr>
        <w:t>，若</w:t>
      </w:r>
      <w:r>
        <w:rPr>
          <w:rFonts w:cs="Taigi Unicode" w:ascii="Taigi Unicode" w:hAnsi="Taigi Unicode"/>
          <w:lang w:val="nl-NL"/>
        </w:rPr>
        <w:t>tī</w:t>
      </w:r>
      <w:r>
        <w:rPr>
          <w:rFonts w:ascii="Taigi Unicode" w:hAnsi="Taigi Unicode" w:cs="Taigi Unicode"/>
          <w:lang w:val="nl-NL"/>
        </w:rPr>
        <w:t>段落引文，請</w:t>
      </w:r>
      <w:r>
        <w:rPr>
          <w:rFonts w:cs="Taigi Unicode" w:ascii="Taigi Unicode" w:hAnsi="Taigi Unicode"/>
          <w:lang w:val="nl-NL"/>
        </w:rPr>
        <w:t>khn̄g tī</w:t>
      </w:r>
      <w:r>
        <w:rPr>
          <w:rFonts w:ascii="Taigi Unicode" w:hAnsi="Taigi Unicode" w:cs="Taigi Unicode"/>
          <w:lang w:val="nl-NL"/>
        </w:rPr>
        <w:t>參考文獻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頭前。段落引文若是漢羅書寫者，漢字</w:t>
      </w:r>
      <w:r>
        <w:rPr>
          <w:rFonts w:cs="Taigi Unicode" w:ascii="Taigi Unicode" w:hAnsi="Taigi Unicode"/>
          <w:lang w:val="nl-NL"/>
        </w:rPr>
        <w:t>ài</w:t>
      </w:r>
      <w:r>
        <w:rPr>
          <w:rFonts w:ascii="Taigi Unicode" w:hAnsi="Taigi Unicode" w:cs="Taigi Unicode"/>
          <w:lang w:val="nl-NL"/>
        </w:rPr>
        <w:t>用標楷體，羅馬字原在用</w:t>
      </w:r>
      <w:r>
        <w:rPr>
          <w:rFonts w:cs="Taigi Unicode" w:ascii="Taigi Unicode" w:hAnsi="Taigi Unicode"/>
        </w:rPr>
        <w:t>Times New Roman</w:t>
      </w:r>
      <w:r>
        <w:rPr>
          <w:rFonts w:ascii="Taigi Unicode" w:hAnsi="Taigi Unicode" w:cs="Taigi Unicode"/>
          <w:lang w:val="nl-NL"/>
        </w:rPr>
        <w:t>。下面咱以越南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en-NZ"/>
        </w:rPr>
        <w:t>范瓊</w:t>
      </w:r>
      <w:r>
        <w:rPr>
          <w:rFonts w:cs="Taigi Unicode" w:ascii="Taigi Unicode" w:hAnsi="Taigi Unicode"/>
          <w:lang w:val="en-NZ"/>
        </w:rPr>
        <w:t>(Ph</w:t>
      </w:r>
      <w:r>
        <w:rPr>
          <w:rFonts w:ascii="Taigi Unicode" w:hAnsi="Taigi Unicode"/>
          <w:lang w:val="en-NZ"/>
        </w:rPr>
        <w:t>ạ</w:t>
      </w:r>
      <w:r>
        <w:rPr>
          <w:rFonts w:cs="Taigi Unicode" w:ascii="Taigi Unicode" w:hAnsi="Taigi Unicode"/>
          <w:lang w:val="en-NZ"/>
        </w:rPr>
        <w:t>m Qu</w:t>
      </w:r>
      <w:r>
        <w:rPr>
          <w:rFonts w:ascii="Taigi Unicode" w:hAnsi="Taigi Unicode"/>
          <w:lang w:val="en-NZ"/>
        </w:rPr>
        <w:t>ỳ</w:t>
      </w:r>
      <w:r>
        <w:rPr>
          <w:rFonts w:cs="Taigi Unicode" w:ascii="Taigi Unicode" w:hAnsi="Taigi Unicode"/>
          <w:lang w:val="en-NZ"/>
        </w:rPr>
        <w:t>nh 1892-1945) tī 1931</w:t>
      </w:r>
      <w:r>
        <w:rPr>
          <w:rFonts w:ascii="Taigi Unicode" w:hAnsi="Taigi Unicode" w:cs="Taigi Unicode"/>
          <w:lang w:val="en-NZ"/>
        </w:rPr>
        <w:t>年《南風雜誌》第</w:t>
      </w:r>
      <w:r>
        <w:rPr>
          <w:rFonts w:cs="Taigi Unicode" w:ascii="Taigi Unicode" w:hAnsi="Taigi Unicode"/>
          <w:lang w:val="en-NZ"/>
        </w:rPr>
        <w:t>164</w:t>
      </w:r>
      <w:r>
        <w:rPr>
          <w:rFonts w:ascii="Taigi Unicode" w:hAnsi="Taigi Unicode" w:cs="Taigi Unicode"/>
          <w:lang w:val="en-NZ"/>
        </w:rPr>
        <w:t>期所講</w:t>
      </w:r>
      <w:r>
        <w:rPr>
          <w:rFonts w:cs="Taigi Unicode" w:ascii="Taigi Unicode" w:hAnsi="Taigi Unicode"/>
          <w:lang w:val="en-NZ"/>
        </w:rPr>
        <w:t>ê</w:t>
      </w:r>
      <w:r>
        <w:rPr>
          <w:rFonts w:ascii="Taigi Unicode" w:hAnsi="Taigi Unicode" w:cs="Taigi Unicode"/>
          <w:lang w:val="en-NZ"/>
        </w:rPr>
        <w:t>話做例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lang w:val="nl-NL"/>
        </w:rPr>
      </w:pPr>
      <w:r>
        <w:rPr>
          <w:rFonts w:eastAsia="標楷體" w:cs="標楷體" w:ascii="標楷體" w:hAnsi="標楷體"/>
          <w:lang w:val="nl-NL"/>
        </w:rPr>
      </w:r>
    </w:p>
    <w:p>
      <w:pPr>
        <w:pStyle w:val="Normal"/>
        <w:ind w:left="960" w:right="960" w:hanging="0"/>
        <w:jc w:val="both"/>
        <w:rPr>
          <w:rFonts w:ascii="標楷體" w:hAnsi="標楷體" w:eastAsia="標楷體" w:cs="標楷體"/>
          <w:lang w:val="nl-NL"/>
        </w:rPr>
      </w:pPr>
      <w:r>
        <w:rPr>
          <w:rFonts w:ascii="標楷體" w:hAnsi="標楷體" w:cs="標楷體" w:eastAsia="標楷體"/>
        </w:rPr>
        <w:t>用外國語來替換本國語</w:t>
      </w:r>
      <w:r>
        <w:rPr>
          <w:rFonts w:ascii="標楷體" w:hAnsi="標楷體" w:cs="標楷體" w:eastAsia="標楷體"/>
          <w:lang w:val="nl-NL"/>
        </w:rPr>
        <w:t>定定</w:t>
      </w:r>
      <w:r>
        <w:rPr>
          <w:rFonts w:ascii="標楷體" w:hAnsi="標楷體" w:cs="標楷體" w:eastAsia="標楷體"/>
          <w:lang w:val="en-NZ"/>
        </w:rPr>
        <w:t>會有</w:t>
      </w:r>
      <w:r>
        <w:rPr>
          <w:rFonts w:eastAsia="標楷體"/>
          <w:lang w:val="en-NZ"/>
        </w:rPr>
        <w:t>án-ne 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情形：借用人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語言就會受人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思想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影響，借用人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文學就會受人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風俗習慣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影響</w:t>
      </w:r>
      <w:r>
        <w:rPr>
          <w:rFonts w:eastAsia="標楷體"/>
          <w:lang w:val="en-NZ"/>
        </w:rPr>
        <w:t>…</w:t>
      </w:r>
      <w:r>
        <w:rPr>
          <w:rFonts w:cs="標楷體" w:eastAsia="標楷體"/>
          <w:lang w:val="en-NZ"/>
        </w:rPr>
        <w:t>。</w:t>
      </w:r>
      <w:r>
        <w:rPr>
          <w:rFonts w:eastAsia="標楷體"/>
          <w:lang w:val="en-NZ"/>
        </w:rPr>
        <w:t>Hit</w:t>
      </w:r>
      <w:r>
        <w:rPr>
          <w:rFonts w:cs="標楷體" w:eastAsia="標楷體"/>
          <w:lang w:val="en-NZ"/>
        </w:rPr>
        <w:t>寡</w:t>
      </w:r>
      <w:r>
        <w:rPr>
          <w:rFonts w:eastAsia="標楷體"/>
          <w:lang w:val="en-NZ"/>
        </w:rPr>
        <w:t>khiáu 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人若</w:t>
      </w:r>
      <w:r>
        <w:rPr>
          <w:rFonts w:eastAsia="標楷體"/>
          <w:lang w:val="en-NZ"/>
        </w:rPr>
        <w:t>lóng</w:t>
      </w:r>
      <w:r>
        <w:rPr>
          <w:rFonts w:cs="標楷體" w:eastAsia="標楷體"/>
          <w:lang w:val="en-NZ"/>
        </w:rPr>
        <w:t>走去學外國語、綴外國人行，</w:t>
      </w:r>
      <w:r>
        <w:rPr>
          <w:rFonts w:eastAsia="標楷體"/>
          <w:lang w:val="en-NZ"/>
        </w:rPr>
        <w:t>啥</w:t>
      </w:r>
      <w:r>
        <w:rPr>
          <w:rFonts w:cs="標楷體" w:eastAsia="標楷體"/>
          <w:lang w:val="en-NZ"/>
        </w:rPr>
        <w:t>人來領導咱</w:t>
      </w:r>
      <w:r>
        <w:rPr>
          <w:rFonts w:eastAsia="標楷體"/>
          <w:lang w:val="en-NZ"/>
        </w:rPr>
        <w:t>e</w:t>
      </w:r>
      <w:r>
        <w:rPr>
          <w:rFonts w:eastAsia="標楷體" w:cs="Taigi Unicode"/>
          <w:lang w:val="en-NZ"/>
        </w:rPr>
        <w:t>̂</w:t>
      </w:r>
      <w:r>
        <w:rPr>
          <w:rFonts w:cs="標楷體" w:eastAsia="標楷體"/>
          <w:lang w:val="en-NZ"/>
        </w:rPr>
        <w:t>國民</w:t>
      </w:r>
      <w:r>
        <w:rPr>
          <w:rFonts w:eastAsia="標楷體"/>
          <w:lang w:val="en-NZ"/>
        </w:rPr>
        <w:t>neh</w:t>
      </w:r>
      <w:r>
        <w:rPr>
          <w:rFonts w:cs="標楷體" w:eastAsia="標楷體"/>
          <w:lang w:val="en-NZ"/>
        </w:rPr>
        <w:t>？群眾無領導者就</w:t>
      </w:r>
      <w:r>
        <w:rPr>
          <w:rFonts w:eastAsia="標楷體"/>
          <w:lang w:val="en-NZ"/>
        </w:rPr>
        <w:t>ká-ná</w:t>
      </w:r>
      <w:r>
        <w:rPr>
          <w:rFonts w:cs="標楷體" w:eastAsia="標楷體"/>
          <w:lang w:val="en-NZ"/>
        </w:rPr>
        <w:t>咱人無頭腦，</w:t>
      </w:r>
      <w:r>
        <w:rPr>
          <w:rFonts w:eastAsia="標楷體"/>
          <w:lang w:val="en-NZ"/>
        </w:rPr>
        <w:t>án-ne</w:t>
      </w:r>
      <w:r>
        <w:rPr>
          <w:rFonts w:cs="標楷體" w:eastAsia="標楷體"/>
          <w:lang w:val="en-NZ"/>
        </w:rPr>
        <w:t>國家</w:t>
      </w:r>
      <w:r>
        <w:rPr>
          <w:rFonts w:eastAsia="標楷體"/>
          <w:lang w:val="en-NZ"/>
        </w:rPr>
        <w:t>beh</w:t>
      </w:r>
      <w:r>
        <w:rPr>
          <w:rFonts w:cs="標楷體" w:eastAsia="標楷體"/>
          <w:lang w:val="en-NZ"/>
        </w:rPr>
        <w:t>按怎會久長</w:t>
      </w:r>
      <w:commentRangeStart w:id="4"/>
      <w:r>
        <w:rPr>
          <w:rFonts w:cs="標楷體" w:eastAsia="標楷體"/>
          <w:lang w:val="en-NZ"/>
        </w:rPr>
        <w:t>。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eastAsia="標楷體"/>
          <w:lang w:val="en-NZ"/>
        </w:rPr>
        <w:t>(</w:t>
      </w:r>
      <w:r>
        <w:rPr>
          <w:rFonts w:cs="Taigi Unicode" w:ascii="Taigi Unicode" w:hAnsi="Taigi Unicode"/>
          <w:lang w:val="en-NZ"/>
        </w:rPr>
        <w:t>Ph</w:t>
      </w:r>
      <w:r>
        <w:rPr>
          <w:lang w:val="en-NZ"/>
        </w:rPr>
        <w:t>ạm</w:t>
      </w:r>
      <w:r>
        <w:rPr>
          <w:rFonts w:eastAsia="標楷體"/>
        </w:rPr>
        <w:t xml:space="preserve"> 1931:10</w:t>
      </w:r>
      <w:r>
        <w:rPr>
          <w:rFonts w:eastAsia="標楷體"/>
          <w:lang w:val="en-NZ"/>
        </w:rPr>
        <w:t>)</w:t>
      </w:r>
    </w:p>
    <w:p>
      <w:pPr>
        <w:pStyle w:val="Normal"/>
        <w:ind w:firstLine="480"/>
        <w:jc w:val="both"/>
        <w:rPr>
          <w:rFonts w:ascii="Taigi Unicode" w:hAnsi="Taigi Unicode" w:eastAsia="標楷體" w:cs="Taiwanese Serif"/>
          <w:lang w:val="nl-NL"/>
        </w:rPr>
      </w:pPr>
      <w:r>
        <w:rPr>
          <w:rFonts w:eastAsia="標楷體" w:cs="Taiwanese Serif" w:ascii="Taigi Unicode" w:hAnsi="Taigi Unicode"/>
          <w:lang w:val="nl-NL"/>
        </w:rPr>
      </w:r>
    </w:p>
    <w:p>
      <w:pPr>
        <w:pStyle w:val="Normal"/>
        <w:ind w:firstLine="480"/>
        <w:jc w:val="both"/>
        <w:rPr>
          <w:rFonts w:ascii="Taigi Unicode" w:hAnsi="Taigi Unicode" w:cs="Taigi Unicode"/>
          <w:lang w:val="nl-NL"/>
        </w:rPr>
      </w:pPr>
      <w:r>
        <w:rPr>
          <w:rFonts w:ascii="Taigi Unicode" w:hAnsi="Taigi Unicode" w:cs="Taigi Unicode"/>
          <w:lang w:val="nl-NL"/>
        </w:rPr>
        <w:t>關係「圖」、「表」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區分</w:t>
      </w:r>
      <w:r>
        <w:rPr>
          <w:rFonts w:cs="Taigi Unicode" w:ascii="Taigi Unicode" w:hAnsi="Taigi Unicode"/>
          <w:lang w:val="nl-NL"/>
        </w:rPr>
        <w:t>kap</w:t>
      </w:r>
      <w:r>
        <w:rPr>
          <w:rFonts w:ascii="Taigi Unicode" w:hAnsi="Taigi Unicode" w:cs="Taigi Unicode"/>
          <w:lang w:val="nl-NL"/>
        </w:rPr>
        <w:t>位置，台文版一律用「圖表」一類，而且所有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圖表</w:t>
      </w:r>
      <w:r>
        <w:rPr>
          <w:rFonts w:cs="Taigi Unicode" w:ascii="Taigi Unicode" w:hAnsi="Taigi Unicode"/>
          <w:lang w:val="nl-NL"/>
        </w:rPr>
        <w:t>lóng ài</w:t>
      </w:r>
      <w:r>
        <w:rPr>
          <w:rFonts w:ascii="Taigi Unicode" w:hAnsi="Taigi Unicode" w:cs="Taigi Unicode"/>
          <w:lang w:val="nl-NL"/>
        </w:rPr>
        <w:t>編號</w:t>
      </w:r>
      <w:r>
        <w:rPr>
          <w:rFonts w:cs="Taigi Unicode" w:ascii="Taigi Unicode" w:hAnsi="Taigi Unicode"/>
          <w:lang w:val="nl-NL"/>
        </w:rPr>
        <w:t>kap</w:t>
      </w:r>
      <w:r>
        <w:rPr>
          <w:rFonts w:ascii="Taigi Unicode" w:hAnsi="Taigi Unicode" w:cs="Taigi Unicode"/>
          <w:lang w:val="nl-NL"/>
        </w:rPr>
        <w:t>附標題，對中</w:t>
      </w:r>
      <w:r>
        <w:rPr>
          <w:rFonts w:cs="Taigi Unicode" w:ascii="Taigi Unicode" w:hAnsi="Taigi Unicode"/>
          <w:lang w:val="nl-NL"/>
        </w:rPr>
        <w:t>khn̄g tī</w:t>
      </w:r>
      <w:r>
        <w:rPr>
          <w:rFonts w:ascii="Taigi Unicode" w:hAnsi="Taigi Unicode" w:cs="Taigi Unicode"/>
          <w:lang w:val="nl-NL"/>
        </w:rPr>
        <w:t>圖表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頂頭。英文版一律分「</w:t>
      </w:r>
      <w:r>
        <w:rPr>
          <w:rFonts w:cs="Taigi Unicode" w:ascii="Taigi Unicode" w:hAnsi="Taigi Unicode"/>
          <w:lang w:val="nl-NL"/>
        </w:rPr>
        <w:t>figure</w:t>
      </w:r>
      <w:r>
        <w:rPr>
          <w:rFonts w:ascii="Taigi Unicode" w:hAnsi="Taigi Unicode" w:cs="Taigi Unicode"/>
          <w:lang w:val="nl-NL"/>
        </w:rPr>
        <w:t>」</w:t>
      </w:r>
      <w:r>
        <w:rPr>
          <w:rFonts w:cs="Taigi Unicode" w:ascii="Taigi Unicode" w:hAnsi="Taigi Unicode"/>
          <w:lang w:val="nl-NL"/>
        </w:rPr>
        <w:t>kap</w:t>
      </w:r>
      <w:r>
        <w:rPr>
          <w:rFonts w:ascii="Taigi Unicode" w:hAnsi="Taigi Unicode" w:cs="Taigi Unicode"/>
          <w:lang w:val="nl-NL"/>
        </w:rPr>
        <w:t>「</w:t>
      </w:r>
      <w:r>
        <w:rPr>
          <w:rFonts w:cs="Taigi Unicode" w:ascii="Taigi Unicode" w:hAnsi="Taigi Unicode"/>
          <w:lang w:val="nl-NL"/>
        </w:rPr>
        <w:t>table</w:t>
      </w:r>
      <w:r>
        <w:rPr>
          <w:rFonts w:ascii="Taigi Unicode" w:hAnsi="Taigi Unicode" w:cs="Taigi Unicode"/>
          <w:lang w:val="nl-NL"/>
        </w:rPr>
        <w:t>」二類。</w:t>
      </w:r>
      <w:r>
        <w:rPr>
          <w:rFonts w:cs="Taigi Unicode" w:ascii="Taigi Unicode" w:hAnsi="Taigi Unicode"/>
          <w:lang w:val="nl-NL"/>
        </w:rPr>
        <w:t>Figure</w:t>
      </w:r>
      <w:r>
        <w:rPr>
          <w:rFonts w:ascii="Taigi Unicode" w:hAnsi="Taigi Unicode" w:cs="Taigi Unicode"/>
          <w:lang w:val="nl-NL"/>
        </w:rPr>
        <w:t>編號</w:t>
      </w:r>
      <w:r>
        <w:rPr>
          <w:rFonts w:cs="Taigi Unicode" w:ascii="Taigi Unicode" w:hAnsi="Taigi Unicode"/>
          <w:lang w:val="nl-NL"/>
        </w:rPr>
        <w:t>kap</w:t>
      </w:r>
      <w:r>
        <w:rPr>
          <w:rFonts w:ascii="Taigi Unicode" w:hAnsi="Taigi Unicode" w:cs="Taigi Unicode"/>
          <w:lang w:val="nl-NL"/>
        </w:rPr>
        <w:t>標題</w:t>
      </w:r>
      <w:r>
        <w:rPr>
          <w:rFonts w:cs="Taigi Unicode" w:ascii="Taigi Unicode" w:hAnsi="Taigi Unicode"/>
          <w:lang w:val="nl-NL"/>
        </w:rPr>
        <w:t>ài khn̄g tī</w:t>
      </w:r>
      <w:r>
        <w:rPr>
          <w:rFonts w:ascii="Taigi Unicode" w:hAnsi="Taigi Unicode" w:cs="Taigi Unicode"/>
          <w:lang w:val="nl-NL"/>
        </w:rPr>
        <w:t>圖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後壁，</w:t>
      </w:r>
      <w:r>
        <w:rPr>
          <w:rFonts w:cs="Taigi Unicode" w:ascii="Taigi Unicode" w:hAnsi="Taigi Unicode"/>
        </w:rPr>
        <w:t xml:space="preserve">table </w:t>
      </w:r>
      <w:r>
        <w:rPr>
          <w:rFonts w:cs="Taigi Unicode" w:ascii="Taigi Unicode" w:hAnsi="Taigi Unicode"/>
          <w:lang w:val="nl-NL"/>
        </w:rPr>
        <w:t>ài khn̄g tī</w:t>
      </w:r>
      <w:r>
        <w:rPr>
          <w:rFonts w:ascii="Taigi Unicode" w:hAnsi="Taigi Unicode" w:cs="Taigi Unicode"/>
          <w:lang w:val="nl-NL"/>
        </w:rPr>
        <w:t>表格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頭前</w:t>
      </w:r>
      <w:r>
        <w:rPr>
          <w:rFonts w:cs="Taigi Unicode"/>
          <w:lang w:val="nl-NL"/>
        </w:rPr>
        <w:t>，二類</w:t>
      </w:r>
      <w:r>
        <w:rPr>
          <w:lang w:val="nl-NL"/>
        </w:rPr>
        <w:t>lóng</w:t>
      </w:r>
      <w:r>
        <w:rPr>
          <w:rFonts w:cs="Taigi Unicode"/>
          <w:lang w:val="nl-NL"/>
        </w:rPr>
        <w:t>對中。漢字標題</w:t>
      </w:r>
      <w:r>
        <w:rPr>
          <w:lang w:val="nl-NL"/>
        </w:rPr>
        <w:t>ài</w:t>
      </w:r>
      <w:r>
        <w:rPr>
          <w:rFonts w:cs="Taigi Unicode"/>
          <w:lang w:val="nl-NL"/>
        </w:rPr>
        <w:t>用標楷體，而且語句結束免句</w:t>
      </w:r>
      <w:r>
        <w:rPr>
          <w:rFonts w:cs="新細明體;PMingLiU"/>
          <w:lang w:val="nl-NL"/>
        </w:rPr>
        <w:t>點。英文標題</w:t>
      </w:r>
      <w:r>
        <w:rPr>
          <w:lang w:val="nl-NL"/>
        </w:rPr>
        <w:t>kap</w:t>
      </w:r>
      <w:r>
        <w:rPr>
          <w:rFonts w:cs="新細明體;PMingLiU"/>
          <w:lang w:val="nl-NL"/>
        </w:rPr>
        <w:t>文本仝款用</w:t>
      </w:r>
      <w:r>
        <w:rPr>
          <w:rFonts w:eastAsia="細明體;MingLiU"/>
        </w:rPr>
        <w:t>Times New Roman</w:t>
      </w:r>
      <w:r>
        <w:rPr>
          <w:rFonts w:cs="細明體;MingLiU" w:eastAsia="細明體;MingLiU"/>
        </w:rPr>
        <w:t>，</w:t>
      </w:r>
      <w:r>
        <w:rPr>
          <w:rFonts w:eastAsia="細明體;MingLiU" w:cs="細明體;MingLiU"/>
        </w:rPr>
        <w:t>table</w:t>
      </w:r>
      <w:r>
        <w:rPr>
          <w:rFonts w:cs="Taigi Unicode"/>
          <w:lang w:val="nl-NL"/>
        </w:rPr>
        <w:t>語句結束</w:t>
      </w:r>
      <w:r>
        <w:rPr>
          <w:rFonts w:cs="Taigi Unicode"/>
          <w:lang w:val="nl-NL"/>
        </w:rPr>
        <w:t>免</w:t>
      </w:r>
      <w:r>
        <w:rPr>
          <w:lang w:val="nl-NL"/>
        </w:rPr>
        <w:t>period</w:t>
      </w:r>
      <w:r>
        <w:rPr>
          <w:rFonts w:cs="新細明體;PMingLiU"/>
          <w:lang w:val="nl-NL"/>
        </w:rPr>
        <w:t>，毋過</w:t>
      </w:r>
      <w:r>
        <w:rPr>
          <w:rFonts w:cs="新細明體;PMingLiU"/>
          <w:lang w:val="nl-NL"/>
        </w:rPr>
        <w:t>figure</w:t>
      </w:r>
      <w:r>
        <w:rPr>
          <w:rFonts w:cs="新細明體;PMingLiU"/>
          <w:lang w:val="nl-NL"/>
        </w:rPr>
        <w:t>語句結束</w:t>
      </w:r>
      <w:r>
        <w:rPr>
          <w:lang w:val="nl-NL"/>
        </w:rPr>
        <w:t>ài</w:t>
      </w:r>
      <w:r>
        <w:rPr>
          <w:lang w:val="nl-NL"/>
        </w:rPr>
        <w:t>有</w:t>
      </w:r>
      <w:r>
        <w:rPr>
          <w:lang w:val="nl-NL"/>
        </w:rPr>
        <w:t>period</w:t>
      </w:r>
      <w:r>
        <w:rPr>
          <w:lang w:val="nl-NL"/>
        </w:rPr>
        <w:t>。</w:t>
      </w:r>
    </w:p>
    <w:p>
      <w:pPr>
        <w:pStyle w:val="Style17"/>
        <w:jc w:val="center"/>
        <w:rPr>
          <w:rFonts w:ascii="Taigi Unicode" w:hAnsi="Taigi Unicode" w:eastAsia="標楷體" w:cs="標楷體"/>
          <w:sz w:val="24"/>
          <w:szCs w:val="24"/>
          <w:lang w:val="nl-NL"/>
        </w:rPr>
      </w:pPr>
      <w:r>
        <w:rPr>
          <w:rFonts w:eastAsia="標楷體" w:cs="標楷體" w:ascii="Taigi Unicode" w:hAnsi="Taigi Unicode"/>
          <w:sz w:val="24"/>
          <w:szCs w:val="24"/>
          <w:lang w:val="nl-NL"/>
        </w:rPr>
      </w:r>
    </w:p>
    <w:p>
      <w:pPr>
        <w:pStyle w:val="Style17"/>
        <w:jc w:val="center"/>
        <w:rPr>
          <w:rFonts w:ascii="Taigi Unicode" w:hAnsi="Taigi Unicode" w:eastAsia="標楷體" w:cs="Taigi Unicode"/>
          <w:sz w:val="24"/>
          <w:szCs w:val="24"/>
          <w:lang w:val="nl-NL"/>
        </w:rPr>
      </w:pPr>
      <w:r>
        <w:rPr>
          <w:rFonts w:ascii="Taigi Unicode" w:hAnsi="Taigi Unicode" w:cs="標楷體" w:eastAsia="標楷體"/>
          <w:sz w:val="24"/>
          <w:szCs w:val="24"/>
        </w:rPr>
        <w:t>圖表</w:t>
      </w:r>
      <w:r>
        <w:rPr>
          <w:rFonts w:ascii="Taigi Unicode" w:hAnsi="Taigi Unicode" w:cs="Taigi Unicode" w:eastAsia="Taigi Unicode"/>
          <w:sz w:val="24"/>
          <w:szCs w:val="24"/>
        </w:rPr>
        <w:t xml:space="preserve"> </w:t>
      </w:r>
      <w:r>
        <w:rPr>
          <w:rFonts w:ascii="Taigi Unicode" w:hAnsi="Taigi Unicode" w:cs="Taigi Unicode" w:eastAsia="標楷體"/>
          <w:sz w:val="24"/>
          <w:szCs w:val="24"/>
        </w:rPr>
        <w:fldChar w:fldCharType="begin"/>
      </w:r>
      <w:r>
        <w:rPr>
          <w:sz w:val="24"/>
          <w:szCs w:val="24"/>
          <w:rFonts w:ascii="Taigi Unicode" w:hAnsi="Taigi Unicode" w:cs="Taigi Unicode" w:eastAsia="標楷體"/>
        </w:rPr>
        <w:instrText xml:space="preserve"> SEQ 圖表 \* ARABIC </w:instrText>
      </w:r>
      <w:r>
        <w:rPr>
          <w:sz w:val="24"/>
          <w:szCs w:val="24"/>
          <w:rFonts w:ascii="Taigi Unicode" w:hAnsi="Taigi Unicode" w:cs="Taigi Unicode" w:eastAsia="標楷體"/>
        </w:rPr>
        <w:fldChar w:fldCharType="separate"/>
      </w:r>
      <w:r>
        <w:rPr>
          <w:sz w:val="24"/>
          <w:szCs w:val="24"/>
          <w:rFonts w:ascii="Taigi Unicode" w:hAnsi="Taigi Unicode" w:cs="Taigi Unicode" w:eastAsia="標楷體"/>
        </w:rPr>
        <w:t>1</w:t>
      </w:r>
      <w:r>
        <w:rPr>
          <w:sz w:val="24"/>
          <w:szCs w:val="24"/>
          <w:rFonts w:ascii="Taigi Unicode" w:hAnsi="Taigi Unicode" w:cs="Taigi Unicode" w:eastAsia="標楷體"/>
        </w:rPr>
        <w:fldChar w:fldCharType="end"/>
      </w:r>
      <w:r>
        <w:rPr>
          <w:rFonts w:eastAsia="標楷體" w:cs="Taigi Unicode" w:ascii="Taigi Unicode" w:hAnsi="Taigi Unicode"/>
          <w:sz w:val="24"/>
          <w:szCs w:val="24"/>
        </w:rPr>
        <w:t xml:space="preserve">. </w:t>
      </w:r>
      <w:r>
        <w:rPr>
          <w:rFonts w:ascii="Taigi Unicode" w:hAnsi="Taigi Unicode" w:cs="標楷體" w:eastAsia="標楷體"/>
          <w:sz w:val="24"/>
          <w:szCs w:val="24"/>
        </w:rPr>
        <w:t>這是圖表標題</w:t>
      </w:r>
      <w:r>
        <w:rPr>
          <w:rFonts w:eastAsia="標楷體" w:cs="Taigi Unicode" w:ascii="Taigi Unicode" w:hAnsi="Taigi Unicode"/>
          <w:sz w:val="24"/>
          <w:szCs w:val="24"/>
        </w:rPr>
        <w:t>ê</w:t>
      </w:r>
      <w:r>
        <w:rPr>
          <w:rFonts w:ascii="Taigi Unicode" w:hAnsi="Taigi Unicode" w:cs="標楷體" w:eastAsia="標楷體"/>
          <w:sz w:val="24"/>
          <w:szCs w:val="24"/>
        </w:rPr>
        <w:t>例</w: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12192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This is a sample of figures and tables</w:t>
      </w:r>
      <w:commentRangeStart w:id="5"/>
      <w:r>
        <w:rPr>
          <w:sz w:val="24"/>
          <w:szCs w:val="24"/>
        </w:rPr>
        <w:t>.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參考冊目</w:t>
      </w:r>
    </w:p>
    <w:p>
      <w:pPr>
        <w:pStyle w:val="Normal"/>
        <w:ind w:left="720" w:hanging="720"/>
        <w:rPr/>
      </w:pPr>
      <w:r>
        <w:rPr/>
        <w:t xml:space="preserve">DeFrancis, John. 1996. How efficient is the Chinese writing system? </w:t>
      </w:r>
      <w:r>
        <w:rPr>
          <w:i/>
          <w:lang w:val="fr-FR"/>
        </w:rPr>
        <w:t>Visible Language</w:t>
      </w:r>
      <w:r>
        <w:rPr>
          <w:lang w:val="fr-FR"/>
        </w:rPr>
        <w:t xml:space="preserve"> 30 (1), pp.6-44.</w:t>
      </w:r>
    </w:p>
    <w:p>
      <w:pPr>
        <w:pStyle w:val="Normal"/>
        <w:ind w:left="690" w:hanging="690"/>
        <w:rPr>
          <w:lang w:val="fr-FR"/>
        </w:rPr>
      </w:pPr>
      <w:r>
        <w:rPr>
          <w:sz w:val="23"/>
          <w:szCs w:val="23"/>
        </w:rPr>
        <w:t xml:space="preserve">Douglas, Dan, and Carol Chapelle. (eds.). 1993. </w:t>
      </w:r>
      <w:r>
        <w:rPr>
          <w:i/>
          <w:sz w:val="23"/>
          <w:szCs w:val="23"/>
        </w:rPr>
        <w:t>A New Decade of Language Testing Research: Selected Papers from the 1990 Language Testing Research Colloquium</w:t>
      </w:r>
      <w:r>
        <w:rPr>
          <w:sz w:val="23"/>
          <w:szCs w:val="23"/>
        </w:rPr>
        <w:t xml:space="preserve">. Virginia: Teachers of English to Speakers of Other Languages, Inc. </w:t>
      </w:r>
    </w:p>
    <w:p>
      <w:pPr>
        <w:pStyle w:val="Normal"/>
        <w:ind w:left="720" w:hanging="720"/>
        <w:rPr/>
      </w:pPr>
      <w:r>
        <w:rPr/>
        <w:t xml:space="preserve">Gollasch, Frederick (ed.). 1982. </w:t>
      </w:r>
      <w:r>
        <w:rPr>
          <w:i/>
          <w:iCs/>
        </w:rPr>
        <w:t>Language and Literacy: The Selected Writings of Kenneth S. Goodman.</w:t>
      </w:r>
      <w:r>
        <w:rPr/>
        <w:t xml:space="preserve"> Boston: Routledge &amp; Kegan Paul Ltd.</w:t>
      </w:r>
    </w:p>
    <w:p>
      <w:pPr>
        <w:pStyle w:val="Normal"/>
        <w:ind w:left="720" w:hanging="720"/>
        <w:jc w:val="both"/>
        <w:rPr/>
      </w:pPr>
      <w:r>
        <w:rPr>
          <w:rFonts w:eastAsia="System;HAN NOM A"/>
        </w:rPr>
        <w:t xml:space="preserve">Hannas, William. 1997. </w:t>
      </w:r>
      <w:r>
        <w:rPr>
          <w:rFonts w:eastAsia="System;HAN NOM A"/>
          <w:i/>
          <w:iCs/>
        </w:rPr>
        <w:t>Asia’s Orthographic Dilemma</w:t>
      </w:r>
      <w:r>
        <w:rPr>
          <w:rFonts w:eastAsia="System;HAN NOM A"/>
        </w:rPr>
        <w:t xml:space="preserve">. </w:t>
      </w:r>
      <w:r>
        <w:rPr/>
        <w:t>Hawaii</w:t>
      </w:r>
      <w:r>
        <w:rPr>
          <w:rFonts w:eastAsia="System;HAN NOM A"/>
        </w:rPr>
        <w:t>: University of Hawaii Press.</w:t>
      </w:r>
    </w:p>
    <w:p>
      <w:pPr>
        <w:pStyle w:val="Normal"/>
        <w:ind w:left="720" w:hanging="720"/>
        <w:rPr/>
      </w:pPr>
      <w:r>
        <w:rPr>
          <w:rFonts w:eastAsia="System;HAN NOM A"/>
        </w:rPr>
        <w:t xml:space="preserve">Hoàng, Tiến. 1994. </w:t>
      </w:r>
      <w:r>
        <w:rPr>
          <w:rFonts w:eastAsia="System;HAN NOM A"/>
          <w:i/>
        </w:rPr>
        <w:t>Chữ Quốc Ngữ và cuộc Cách Mạng Chữ Viết Đầu Thế Kỷ 20</w:t>
      </w:r>
      <w:r>
        <w:rPr/>
        <w:t xml:space="preserve"> </w:t>
      </w:r>
      <w:commentRangeStart w:id="6"/>
      <w:r>
        <w:rPr/>
        <w:t>[20</w:t>
      </w:r>
      <w:r>
        <w:rPr/>
        <w:t>世紀初</w:t>
      </w:r>
      <w:r>
        <w:rPr>
          <w:lang w:val="en-NZ"/>
        </w:rPr>
        <w:t>e</w:t>
      </w:r>
      <w:r>
        <w:rPr>
          <w:rFonts w:cs="Taigi Unicode" w:ascii="Taigi Unicode" w:hAnsi="Taigi Unicode"/>
          <w:lang w:val="en-NZ"/>
        </w:rPr>
        <w:t>̂</w:t>
      </w:r>
      <w:r>
        <w:rPr>
          <w:lang w:val="en-NZ"/>
        </w:rPr>
        <w:t>國語字</w:t>
      </w:r>
      <w:r>
        <w:rPr/>
        <w:t>kap</w:t>
      </w:r>
      <w:r>
        <w:rPr/>
        <w:t>文字改革</w:t>
      </w:r>
      <w:r>
        <w:rPr/>
        <w:t>]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eastAsia="System;HAN NOM A"/>
        </w:rPr>
        <w:t>. Hà Nôi: NXB Lao Động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Ledyard, Gari Keit. 1966. </w:t>
      </w:r>
      <w:r>
        <w:rPr>
          <w:i/>
          <w:iCs/>
        </w:rPr>
        <w:t>The Korean Language Reform of 1446: the Origin, Background, and Early History of the Korean Alphabet</w:t>
      </w:r>
      <w:r>
        <w:rPr/>
        <w:t>. Ph.D. Dissertation: University of California, Berkeley.</w:t>
      </w:r>
    </w:p>
    <w:p>
      <w:pPr>
        <w:pStyle w:val="Normal"/>
        <w:ind w:left="690" w:hanging="690"/>
        <w:rPr>
          <w:sz w:val="23"/>
          <w:szCs w:val="23"/>
        </w:rPr>
      </w:pPr>
      <w:r>
        <w:rPr>
          <w:sz w:val="23"/>
          <w:szCs w:val="23"/>
        </w:rPr>
        <w:t xml:space="preserve">Shih, Sang-Soon; Don-ju </w:t>
      </w:r>
      <w:commentRangeStart w:id="7"/>
      <w:r>
        <w:rPr>
          <w:sz w:val="23"/>
          <w:szCs w:val="23"/>
        </w:rPr>
        <w:t>Lee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3"/>
          <w:szCs w:val="23"/>
        </w:rPr>
        <w:t xml:space="preserve">; and Hwan-Mook Lee. (eds.). 1990. </w:t>
      </w:r>
      <w:r>
        <w:rPr>
          <w:rFonts w:eastAsia="CPJAGD+TimesNewRoman,Italic;Arial Unicode MS"/>
          <w:i/>
          <w:sz w:val="23"/>
          <w:szCs w:val="23"/>
        </w:rPr>
        <w:t>Understanding Hunmin-jong-um</w:t>
      </w:r>
      <w:r>
        <w:rPr>
          <w:sz w:val="23"/>
          <w:szCs w:val="23"/>
        </w:rPr>
        <w:t>. Seoul: Hanshin Publishing Company.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/>
        <w:t>Tiu</w:t>
      </w:r>
      <w:r>
        <w:rPr>
          <w:vertAlign w:val="superscript"/>
        </w:rPr>
        <w:t>n</w:t>
      </w:r>
      <w:r>
        <w:rPr/>
        <w:t xml:space="preserve">, Hak-khiam. 1998. Writing in two scripts: a case study of digraphia in Taiwanese. </w:t>
      </w:r>
      <w:r>
        <w:rPr>
          <w:i/>
        </w:rPr>
        <w:t xml:space="preserve">Written Language and Literacy </w:t>
      </w:r>
      <w:r>
        <w:rPr/>
        <w:t>1 (2), pp.225-247.</w:t>
      </w:r>
    </w:p>
    <w:p>
      <w:pPr>
        <w:pStyle w:val="Normal"/>
        <w:ind w:left="720" w:hanging="720"/>
        <w:rPr>
          <w:rFonts w:ascii="Taigi Unicode" w:hAnsi="Taigi Unicode"/>
        </w:rPr>
      </w:pPr>
      <w:r>
        <w:rPr>
          <w:rFonts w:ascii="Taigi Unicode" w:hAnsi="Taigi Unicode" w:cs="sөũ;Times New Roman"/>
        </w:rPr>
        <w:t>方耀乾</w:t>
      </w:r>
      <w:r>
        <w:rPr>
          <w:rFonts w:cs="Taigi Unicode" w:ascii="Taigi Unicode" w:hAnsi="Taigi Unicode"/>
        </w:rPr>
        <w:t>2008</w:t>
      </w:r>
      <w:r>
        <w:rPr>
          <w:rFonts w:ascii="Taigi Unicode" w:hAnsi="Taigi Unicode"/>
        </w:rPr>
        <w:t>《</w:t>
      </w:r>
      <w:r>
        <w:rPr>
          <w:rFonts w:cs="Taigi Unicode" w:ascii="Taigi Unicode" w:hAnsi="Taigi Unicode"/>
        </w:rPr>
        <w:t>Ùi</w:t>
      </w:r>
      <w:r>
        <w:rPr>
          <w:rFonts w:ascii="Taigi Unicode" w:hAnsi="Taigi Unicode" w:cs="Taigi Unicode"/>
        </w:rPr>
        <w:t>邊緣</w:t>
      </w:r>
      <w:r>
        <w:rPr>
          <w:rFonts w:cs="Taigi Unicode" w:ascii="Taigi Unicode" w:hAnsi="Taigi Unicode"/>
        </w:rPr>
        <w:t>kàu</w:t>
      </w:r>
      <w:r>
        <w:rPr>
          <w:rFonts w:ascii="Taigi Unicode" w:hAnsi="Taigi Unicode" w:cs="Taigi Unicode"/>
        </w:rPr>
        <w:t>多元中心：台語文學</w:t>
      </w:r>
      <w:r>
        <w:rPr>
          <w:rFonts w:cs="Taigi Unicode" w:ascii="Taigi Unicode" w:hAnsi="Taigi Unicode"/>
        </w:rPr>
        <w:t>ê</w:t>
      </w:r>
      <w:r>
        <w:rPr>
          <w:rFonts w:ascii="Taigi Unicode" w:hAnsi="Taigi Unicode" w:cs="Taigi Unicode"/>
        </w:rPr>
        <w:t>主體建構</w:t>
      </w:r>
      <w:r>
        <w:rPr>
          <w:rFonts w:ascii="Taigi Unicode" w:hAnsi="Taigi Unicode"/>
        </w:rPr>
        <w:t>》。博士論文：國立成功大學。</w:t>
      </w:r>
    </w:p>
    <w:p>
      <w:pPr>
        <w:pStyle w:val="Normal"/>
        <w:ind w:left="720" w:hanging="720"/>
        <w:rPr>
          <w:rFonts w:ascii="Taigi Unicode" w:hAnsi="Taigi Unicode" w:cs="Taigi Unicode"/>
          <w:kern w:val="0"/>
        </w:rPr>
      </w:pPr>
      <w:r>
        <w:rPr>
          <w:rFonts w:ascii="Taigi Unicode" w:hAnsi="Taigi Unicode" w:cs="Taigi Unicode"/>
          <w:kern w:val="0"/>
        </w:rPr>
        <w:t>王育德著　陳恆嘉譯</w:t>
      </w:r>
      <w:r>
        <w:rPr>
          <w:rFonts w:cs="Taigi Unicode" w:ascii="Taigi Unicode" w:hAnsi="Taigi Unicode"/>
          <w:kern w:val="0"/>
        </w:rPr>
        <w:t>2002</w:t>
      </w:r>
      <w:r>
        <w:rPr>
          <w:rFonts w:ascii="Taigi Unicode" w:hAnsi="Taigi Unicode" w:cs="Taigi Unicode"/>
          <w:kern w:val="0"/>
        </w:rPr>
        <w:t>《台灣語常用語彙》。</w:t>
      </w:r>
      <w:r>
        <w:rPr>
          <w:rFonts w:ascii="Taigi Unicode" w:hAnsi="Taigi Unicode"/>
        </w:rPr>
        <w:t>台北：前衛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/>
        </w:rPr>
        <w:t>李勤岸</w:t>
      </w:r>
      <w:r>
        <w:rPr>
          <w:rFonts w:cs="Taigi Unicode" w:ascii="Taigi Unicode" w:hAnsi="Taigi Unicode"/>
        </w:rPr>
        <w:t>1996</w:t>
      </w:r>
      <w:r>
        <w:rPr>
          <w:rFonts w:ascii="Taigi Unicode" w:hAnsi="Taigi Unicode"/>
          <w:lang w:val="en-NZ"/>
        </w:rPr>
        <w:t>〈</w:t>
      </w:r>
      <w:r>
        <w:rPr>
          <w:rFonts w:ascii="Taigi Unicode" w:hAnsi="Taigi Unicode"/>
        </w:rPr>
        <w:t>語言政策</w:t>
      </w:r>
      <w:r>
        <w:rPr>
          <w:rFonts w:cs="Taigi Unicode" w:ascii="Taigi Unicode" w:hAnsi="Taigi Unicode"/>
        </w:rPr>
        <w:t>kap</w:t>
      </w:r>
      <w:r>
        <w:rPr>
          <w:rFonts w:ascii="Taigi Unicode" w:hAnsi="Taigi Unicode"/>
        </w:rPr>
        <w:t>台灣獨立〉收錄</w:t>
      </w:r>
      <w:r>
        <w:rPr>
          <w:rFonts w:cs="Taigi Unicode" w:ascii="Taigi Unicode" w:hAnsi="Taigi Unicode"/>
          <w:color w:val="000000"/>
          <w:lang w:val="en-NZ"/>
        </w:rPr>
        <w:t>tī</w:t>
      </w:r>
      <w:r>
        <w:rPr>
          <w:rFonts w:ascii="Taigi Unicode" w:hAnsi="Taigi Unicode" w:cs="Taigi Unicode"/>
          <w:color w:val="000000"/>
          <w:lang w:val="en-NZ"/>
        </w:rPr>
        <w:t>施正鋒編，頁</w:t>
      </w:r>
      <w:r>
        <w:rPr>
          <w:rFonts w:cs="Taigi Unicode" w:ascii="Taigi Unicode" w:hAnsi="Taigi Unicode"/>
          <w:color w:val="000000"/>
          <w:lang w:val="en-NZ"/>
        </w:rPr>
        <w:t>113-134</w:t>
      </w:r>
      <w:r>
        <w:rPr>
          <w:rFonts w:ascii="Taigi Unicode" w:hAnsi="Taigi Unicode" w:cs="新細明體;PMingLiU"/>
          <w:color w:val="000000"/>
          <w:lang w:val="en-NZ"/>
        </w:rPr>
        <w:t>。台北：前衛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 w:cs="Taigi Unicode"/>
          <w:kern w:val="0"/>
        </w:rPr>
        <w:t>村上嘉英</w:t>
      </w:r>
      <w:r>
        <w:rPr>
          <w:rFonts w:cs="Taigi Unicode" w:ascii="Taigi Unicode" w:hAnsi="Taigi Unicode"/>
          <w:kern w:val="0"/>
        </w:rPr>
        <w:t>1981</w:t>
      </w:r>
      <w:r>
        <w:rPr>
          <w:rFonts w:ascii="Taigi Unicode" w:hAnsi="Taigi Unicode" w:cs="Taigi Unicode"/>
          <w:kern w:val="0"/>
        </w:rPr>
        <w:t>《現代閩南語辭典》。日本：</w:t>
      </w:r>
      <w:r>
        <w:rPr>
          <w:rFonts w:ascii="Taigi Unicode" w:hAnsi="Taigi Unicode"/>
        </w:rPr>
        <w:t>天理大學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/>
        </w:rPr>
        <w:t>施正鋒編</w:t>
      </w:r>
      <w:r>
        <w:rPr>
          <w:rFonts w:cs="Taigi Unicode" w:ascii="Taigi Unicode" w:hAnsi="Taigi Unicode"/>
        </w:rPr>
        <w:t>1996</w:t>
      </w:r>
      <w:r>
        <w:rPr>
          <w:rFonts w:ascii="Taigi Unicode" w:hAnsi="Taigi Unicode" w:cs="Taigi Unicode"/>
          <w:kern w:val="0"/>
        </w:rPr>
        <w:t>《</w:t>
      </w:r>
      <w:r>
        <w:rPr>
          <w:rFonts w:ascii="Taigi Unicode" w:hAnsi="Taigi Unicode"/>
        </w:rPr>
        <w:t>語言政治與政策</w:t>
      </w:r>
      <w:r>
        <w:rPr>
          <w:rFonts w:ascii="Taigi Unicode" w:hAnsi="Taigi Unicode" w:cs="Taigi Unicode"/>
          <w:kern w:val="0"/>
        </w:rPr>
        <w:t>》。台北：前衛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 w:cs="Taigi Unicode"/>
        </w:rPr>
        <w:t>洪惟仁</w:t>
      </w:r>
      <w:r>
        <w:rPr>
          <w:rFonts w:cs="Taigi Unicode" w:ascii="Taigi Unicode" w:hAnsi="Taigi Unicode"/>
        </w:rPr>
        <w:t>1992</w:t>
      </w:r>
      <w:r>
        <w:rPr>
          <w:rFonts w:ascii="Taigi Unicode" w:hAnsi="Taigi Unicode"/>
        </w:rPr>
        <w:t>《</w:t>
      </w:r>
      <w:r>
        <w:rPr>
          <w:rFonts w:ascii="Taigi Unicode" w:hAnsi="Taigi Unicode" w:cs="Taigi Unicode"/>
        </w:rPr>
        <w:t>台語文學與台語文字</w:t>
      </w:r>
      <w:r>
        <w:rPr>
          <w:rFonts w:ascii="Taigi Unicode" w:hAnsi="Taigi Unicode" w:cs="Taigi Unicode"/>
          <w:kern w:val="0"/>
        </w:rPr>
        <w:t>》。</w:t>
      </w:r>
      <w:r>
        <w:rPr>
          <w:rFonts w:ascii="Taigi Unicode" w:hAnsi="Taigi Unicode"/>
        </w:rPr>
        <w:t>台北：前衛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sөũ;Times New Roman" w:hAnsi="sөũ;Times New Roman" w:cs="sөũ;Times New Roman"/>
        </w:rPr>
        <w:t>連橫</w:t>
      </w:r>
      <w:r>
        <w:rPr>
          <w:rFonts w:cs="sөũ;Times New Roman" w:ascii="sөũ;Times New Roman" w:hAnsi="sөũ;Times New Roman"/>
        </w:rPr>
        <w:t>1957</w:t>
      </w:r>
      <w:r>
        <w:rPr>
          <w:rFonts w:ascii="Taigi Unicode" w:hAnsi="Taigi Unicode"/>
        </w:rPr>
        <w:t>《</w:t>
      </w:r>
      <w:r>
        <w:rPr>
          <w:rFonts w:ascii="Taigi Unicode" w:hAnsi="Taigi Unicode"/>
        </w:rPr>
        <w:t>臺灣語典</w:t>
      </w:r>
      <w:r>
        <w:rPr>
          <w:rFonts w:ascii="Taigi Unicode" w:hAnsi="Taigi Unicode"/>
        </w:rPr>
        <w:t>》</w:t>
      </w:r>
      <w:r>
        <w:rPr>
          <w:rFonts w:ascii="Taigi Unicode" w:hAnsi="Taigi Unicode"/>
        </w:rPr>
        <w:t>。</w:t>
      </w:r>
      <w:r>
        <w:rPr>
          <w:rFonts w:ascii="sөũ;Times New Roman" w:hAnsi="sөũ;Times New Roman" w:cs="sөũ;Times New Roman"/>
        </w:rPr>
        <w:t>臺北</w:t>
      </w:r>
      <w:r>
        <w:rPr>
          <w:rFonts w:ascii="新細明體;PMingLiU" w:hAnsi="新細明體;PMingLiU" w:cs="新細明體;PMingLiU"/>
        </w:rPr>
        <w:t>巿</w:t>
      </w:r>
      <w:r>
        <w:rPr>
          <w:rFonts w:ascii="新細明體;PMingLiU" w:hAnsi="新細明體;PMingLiU" w:cs="新細明體;PMingLiU"/>
        </w:rPr>
        <w:t>：</w:t>
      </w:r>
      <w:r>
        <w:rPr>
          <w:rFonts w:ascii="sөũ;Times New Roman" w:hAnsi="sөũ;Times New Roman" w:cs="sөũ;Times New Roman"/>
        </w:rPr>
        <w:t>中華叢書委員會</w:t>
      </w:r>
      <w:r>
        <w:rPr>
          <w:rFonts w:ascii="sөũ;Times New Roman" w:hAnsi="sөũ;Times New Roman" w:cs="sөũ;Times New Roman"/>
        </w:rPr>
        <w:t>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/>
          <w:lang w:val="en-NZ"/>
        </w:rPr>
        <w:t>董芳苑</w:t>
      </w:r>
      <w:r>
        <w:rPr>
          <w:rFonts w:cs="Taigi Unicode" w:ascii="Taigi Unicode" w:hAnsi="Taigi Unicode"/>
          <w:lang w:val="en-NZ"/>
        </w:rPr>
        <w:t>2004</w:t>
      </w:r>
      <w:r>
        <w:rPr>
          <w:rFonts w:ascii="Taigi Unicode" w:hAnsi="Taigi Unicode"/>
          <w:lang w:val="en-NZ"/>
        </w:rPr>
        <w:t>〈台語羅馬字之歷史定位</w:t>
      </w:r>
      <w:r>
        <w:rPr>
          <w:rFonts w:ascii="Taigi Unicode" w:hAnsi="Taigi Unicode"/>
        </w:rPr>
        <w:t>〉，《台灣文獻》，第</w:t>
      </w:r>
      <w:r>
        <w:rPr>
          <w:rFonts w:cs="Taigi Unicode" w:ascii="Taigi Unicode" w:hAnsi="Taigi Unicode"/>
        </w:rPr>
        <w:t>55</w:t>
      </w:r>
      <w:r>
        <w:rPr>
          <w:rFonts w:ascii="Taigi Unicode" w:hAnsi="Taigi Unicode"/>
        </w:rPr>
        <w:t>卷，第</w:t>
      </w:r>
      <w:r>
        <w:rPr>
          <w:rFonts w:cs="Taigi Unicode" w:ascii="Taigi Unicode" w:hAnsi="Taigi Unicode"/>
        </w:rPr>
        <w:t>2</w:t>
      </w:r>
      <w:r>
        <w:rPr>
          <w:rFonts w:ascii="Taigi Unicode" w:hAnsi="Taigi Unicode"/>
        </w:rPr>
        <w:t>期，頁</w:t>
      </w:r>
      <w:r>
        <w:rPr>
          <w:rFonts w:cs="Taigi Unicode" w:ascii="Taigi Unicode" w:hAnsi="Taigi Unicode"/>
        </w:rPr>
        <w:t>289-324</w:t>
      </w:r>
      <w:r>
        <w:rPr>
          <w:rFonts w:ascii="Taigi Unicode" w:hAnsi="Taigi Unicode"/>
        </w:rPr>
        <w:t>。</w:t>
      </w:r>
    </w:p>
    <w:p>
      <w:pPr>
        <w:pStyle w:val="Normal"/>
        <w:ind w:left="720" w:hanging="720"/>
        <w:jc w:val="both"/>
        <w:rPr>
          <w:rFonts w:ascii="Taigi Unicode" w:hAnsi="Taigi Unicode" w:cs="Taigi Unicode"/>
        </w:rPr>
      </w:pPr>
      <w:r>
        <w:rPr>
          <w:rFonts w:ascii="Taigi Unicode" w:hAnsi="Taigi Unicode"/>
        </w:rPr>
        <w:t>蔣為文</w:t>
      </w:r>
      <w:r>
        <w:rPr>
          <w:rFonts w:cs="Taigi Unicode" w:ascii="Taigi Unicode" w:hAnsi="Taigi Unicode"/>
        </w:rPr>
        <w:t>2006a</w:t>
      </w:r>
      <w:r>
        <w:rPr>
          <w:rFonts w:ascii="Taigi Unicode" w:hAnsi="Taigi Unicode"/>
        </w:rPr>
        <w:t>〈</w:t>
      </w:r>
      <w:r>
        <w:rPr>
          <w:rFonts w:ascii="Taigi Unicode" w:hAnsi="Taigi Unicode" w:eastAsia="細明體;MingLiU"/>
          <w:color w:val="000000"/>
        </w:rPr>
        <w:t>「台灣話」意識</w:t>
      </w:r>
      <w:r>
        <w:rPr>
          <w:rFonts w:eastAsia="細明體;MingLiU" w:cs="Taigi Unicode" w:ascii="Taigi Unicode" w:hAnsi="Taigi Unicode"/>
          <w:color w:val="000000"/>
          <w:lang w:val="en-NZ"/>
        </w:rPr>
        <w:t>ê</w:t>
      </w:r>
      <w:r>
        <w:rPr>
          <w:rFonts w:ascii="Taigi Unicode" w:hAnsi="Taigi Unicode" w:eastAsia="細明體;MingLiU"/>
          <w:color w:val="000000"/>
          <w:lang w:val="en-NZ"/>
        </w:rPr>
        <w:t>形成</w:t>
      </w:r>
      <w:r>
        <w:rPr>
          <w:rFonts w:eastAsia="細明體;MingLiU" w:cs="Taigi Unicode" w:ascii="Taigi Unicode" w:hAnsi="Taigi Unicode"/>
          <w:color w:val="000000"/>
          <w:lang w:val="en-NZ"/>
        </w:rPr>
        <w:t>kap</w:t>
      </w:r>
      <w:r>
        <w:rPr>
          <w:rFonts w:ascii="Taigi Unicode" w:hAnsi="Taigi Unicode" w:eastAsia="細明體;MingLiU"/>
          <w:color w:val="000000"/>
        </w:rPr>
        <w:t>伊正當性</w:t>
      </w:r>
      <w:r>
        <w:rPr>
          <w:rFonts w:eastAsia="細明體;MingLiU" w:cs="Taigi Unicode" w:ascii="Taigi Unicode" w:hAnsi="Taigi Unicode"/>
          <w:color w:val="000000"/>
        </w:rPr>
        <w:t>ê</w:t>
      </w:r>
      <w:r>
        <w:rPr>
          <w:rFonts w:ascii="Taigi Unicode" w:hAnsi="Taigi Unicode" w:eastAsia="細明體;MingLiU"/>
          <w:color w:val="000000"/>
        </w:rPr>
        <w:t>辯證</w:t>
      </w:r>
      <w:r>
        <w:rPr>
          <w:rFonts w:ascii="Taigi Unicode" w:hAnsi="Taigi Unicode"/>
          <w:color w:val="000000"/>
        </w:rPr>
        <w:t>〉，發表</w:t>
      </w:r>
      <w:r>
        <w:rPr>
          <w:rFonts w:cs="Taigi Unicode" w:ascii="Taigi Unicode" w:hAnsi="Taigi Unicode"/>
          <w:color w:val="000000"/>
          <w:lang w:val="en-NZ"/>
        </w:rPr>
        <w:t>tī</w:t>
      </w:r>
      <w:r>
        <w:rPr>
          <w:rFonts w:ascii="Taigi Unicode" w:hAnsi="Taigi Unicode"/>
          <w:color w:val="000000"/>
        </w:rPr>
        <w:t>台灣主體性與學術研究研討會，台灣歷史學會，</w:t>
      </w:r>
      <w:r>
        <w:rPr>
          <w:rFonts w:cs="Taigi Unicode" w:ascii="Taigi Unicode" w:hAnsi="Taigi Unicode"/>
          <w:color w:val="000000"/>
        </w:rPr>
        <w:t>7</w:t>
      </w:r>
      <w:r>
        <w:rPr>
          <w:rFonts w:ascii="Taigi Unicode" w:hAnsi="Taigi Unicode"/>
          <w:color w:val="000000"/>
        </w:rPr>
        <w:t>月</w:t>
      </w:r>
      <w:r>
        <w:rPr>
          <w:rFonts w:cs="Taigi Unicode" w:ascii="Taigi Unicode" w:hAnsi="Taigi Unicode"/>
          <w:color w:val="000000"/>
        </w:rPr>
        <w:t>1</w:t>
      </w:r>
      <w:r>
        <w:rPr>
          <w:rFonts w:ascii="Taigi Unicode" w:hAnsi="Taigi Unicode"/>
          <w:color w:val="000000"/>
        </w:rPr>
        <w:t>日，台北，台灣會館。</w:t>
      </w:r>
    </w:p>
    <w:p>
      <w:pPr>
        <w:pStyle w:val="Normal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/>
        </w:rPr>
        <w:t>蔣為文</w:t>
      </w:r>
      <w:r>
        <w:rPr>
          <w:rFonts w:eastAsia="細明體;MingLiU" w:cs="Taigi Unicode" w:ascii="Taigi Unicode" w:hAnsi="Taigi Unicode"/>
        </w:rPr>
        <w:t>2006b</w:t>
      </w:r>
      <w:r>
        <w:rPr>
          <w:rFonts w:ascii="Taigi Unicode" w:hAnsi="Taigi Unicode"/>
        </w:rPr>
        <w:t>〈</w:t>
      </w:r>
      <w:r>
        <w:rPr>
          <w:rFonts w:ascii="Taigi Unicode" w:hAnsi="Taigi Unicode" w:eastAsia="細明體;MingLiU"/>
        </w:rPr>
        <w:t>漢字文化共同體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eastAsia="細明體;MingLiU"/>
        </w:rPr>
        <w:t>解構：台灣</w:t>
      </w:r>
      <w:r>
        <w:rPr>
          <w:rFonts w:eastAsia="細明體;MingLiU" w:cs="Taigi Unicode" w:ascii="Taigi Unicode" w:hAnsi="Taigi Unicode"/>
        </w:rPr>
        <w:t>hām</w:t>
      </w:r>
      <w:r>
        <w:rPr>
          <w:rFonts w:ascii="Taigi Unicode" w:hAnsi="Taigi Unicode" w:eastAsia="細明體;MingLiU"/>
        </w:rPr>
        <w:t>越南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eastAsia="細明體;MingLiU"/>
        </w:rPr>
        <w:t>比較</w:t>
      </w:r>
      <w:r>
        <w:rPr>
          <w:rFonts w:ascii="Taigi Unicode" w:hAnsi="Taigi Unicode"/>
          <w:color w:val="000000"/>
        </w:rPr>
        <w:t>〉</w:t>
      </w:r>
      <w:r>
        <w:rPr>
          <w:rFonts w:ascii="Taigi Unicode" w:hAnsi="Taigi Unicode"/>
        </w:rPr>
        <w:t>，《台灣史學雜誌》</w:t>
      </w:r>
      <w:r>
        <w:rPr>
          <w:rFonts w:ascii="Taigi Unicode" w:hAnsi="Taigi Unicode"/>
          <w:color w:val="000000"/>
        </w:rPr>
        <w:t>，</w:t>
      </w:r>
      <w:r>
        <w:rPr>
          <w:rFonts w:ascii="Taigi Unicode" w:hAnsi="Taigi Unicode"/>
        </w:rPr>
        <w:t>第</w:t>
      </w:r>
      <w:r>
        <w:rPr>
          <w:rFonts w:cs="Taigi Unicode" w:ascii="Taigi Unicode" w:hAnsi="Taigi Unicode"/>
        </w:rPr>
        <w:t>2</w:t>
      </w:r>
      <w:r>
        <w:rPr>
          <w:rFonts w:ascii="Taigi Unicode" w:hAnsi="Taigi Unicode"/>
        </w:rPr>
        <w:t>期，頁</w:t>
      </w:r>
      <w:r>
        <w:rPr>
          <w:rFonts w:cs="Taigi Unicode" w:ascii="Taigi Unicode" w:hAnsi="Taigi Unicode"/>
        </w:rPr>
        <w:t>35-55</w:t>
      </w:r>
      <w:r>
        <w:rPr>
          <w:rFonts w:ascii="Taigi Unicode" w:hAnsi="Taigi Unicode"/>
        </w:rPr>
        <w:t>。</w:t>
      </w:r>
    </w:p>
    <w:p>
      <w:pPr>
        <w:pStyle w:val="Normal"/>
        <w:snapToGrid w:val="false"/>
        <w:ind w:left="720" w:hanging="720"/>
        <w:rPr>
          <w:rFonts w:ascii="Taigi Unicode" w:hAnsi="Taigi Unicode" w:cs="Taigi Unicode"/>
        </w:rPr>
      </w:pPr>
      <w:r>
        <w:rPr>
          <w:rFonts w:ascii="Taigi Unicode" w:hAnsi="Taigi Unicode"/>
        </w:rPr>
        <w:t>鄭良偉</w:t>
      </w:r>
      <w:r>
        <w:rPr>
          <w:rFonts w:cs="Taigi Unicode" w:ascii="Taigi Unicode" w:hAnsi="Taigi Unicode"/>
        </w:rPr>
        <w:t>1997</w:t>
      </w:r>
      <w:r>
        <w:rPr>
          <w:rFonts w:ascii="Taigi Unicode" w:hAnsi="Taigi Unicode"/>
        </w:rPr>
        <w:t>《台、華語的接觸與同義詞的互動》。台北：遠流。</w:t>
      </w:r>
    </w:p>
    <w:p>
      <w:pPr>
        <w:pStyle w:val="Normal"/>
        <w:rPr>
          <w:rFonts w:ascii="Taigi Unicode" w:hAnsi="Taigi Unicode" w:cs="Taigi Unicode"/>
        </w:rPr>
      </w:pPr>
      <w:r>
        <w:rPr>
          <w:rFonts w:cs="Taigi Unicode" w:ascii="Taigi Unicode" w:hAnsi="Taigi Unicode"/>
        </w:rPr>
      </w:r>
    </w:p>
    <w:p>
      <w:pPr>
        <w:pStyle w:val="Normal"/>
        <w:rPr>
          <w:rFonts w:cs="Taigi Unicode"/>
        </w:rPr>
      </w:pPr>
      <w:r>
        <w:rPr>
          <w:rFonts w:cs="Taigi Unicode"/>
        </w:rPr>
        <w:t>※</w:t>
      </w:r>
      <w:r>
        <w:rPr>
          <w:rFonts w:cs="Taigi Unicode"/>
        </w:rPr>
        <w:t>注意事項</w:t>
      </w:r>
    </w:p>
    <w:p>
      <w:pPr>
        <w:pStyle w:val="Normal"/>
        <w:rPr>
          <w:rFonts w:eastAsia="細明體;MingLiU"/>
        </w:rPr>
      </w:pPr>
      <w:r>
        <w:rPr/>
        <w:t xml:space="preserve">1. </w:t>
      </w:r>
      <w:r>
        <w:rPr>
          <w:rFonts w:cs="Taigi Unicode"/>
        </w:rPr>
        <w:t>文章用漢羅書寫</w:t>
      </w:r>
      <w:r>
        <w:rPr>
          <w:rFonts w:eastAsia="細明體;MingLiU"/>
        </w:rPr>
        <w:t>ê</w:t>
      </w:r>
      <w:r>
        <w:rPr>
          <w:rFonts w:eastAsia="細明體;MingLiU"/>
        </w:rPr>
        <w:t>時，（）請用全形符號。</w:t>
      </w:r>
      <w:r>
        <w:rPr>
          <w:rFonts w:cs="細明體;MingLiU" w:eastAsia="細明體;MingLiU"/>
        </w:rPr>
        <w:t>專有名詞</w:t>
      </w:r>
      <w:r>
        <w:rPr>
          <w:rFonts w:cs="細明體;MingLiU" w:eastAsia="細明體;MingLiU"/>
        </w:rPr>
        <w:t>或者引文，</w:t>
      </w:r>
      <w:r>
        <w:rPr>
          <w:rFonts w:cs="細明體;MingLiU" w:eastAsia="細明體;MingLiU"/>
        </w:rPr>
        <w:t>請用「」符號，若是</w:t>
      </w:r>
      <w:r>
        <w:rPr>
          <w:rFonts w:eastAsia="細明體;MingLiU"/>
        </w:rPr>
        <w:t>beh</w:t>
      </w:r>
      <w:r>
        <w:rPr>
          <w:rFonts w:cs="細明體;MingLiU" w:eastAsia="細明體;MingLiU"/>
        </w:rPr>
        <w:t>強調</w:t>
      </w:r>
      <w:r>
        <w:rPr>
          <w:rFonts w:eastAsia="細明體;MingLiU"/>
        </w:rPr>
        <w:t>hit ê</w:t>
      </w:r>
      <w:r>
        <w:rPr>
          <w:rFonts w:eastAsia="細明體;MingLiU"/>
        </w:rPr>
        <w:t>語詞</w:t>
      </w:r>
      <w:r>
        <w:rPr>
          <w:rFonts w:eastAsia="細明體;MingLiU"/>
        </w:rPr>
        <w:t>ê</w:t>
      </w:r>
      <w:r>
        <w:rPr>
          <w:rFonts w:cs="細明體;MingLiU" w:eastAsia="細明體;MingLiU"/>
        </w:rPr>
        <w:t>某種意思</w:t>
      </w:r>
      <w:r>
        <w:rPr>
          <w:rFonts w:cs="細明體;MingLiU" w:eastAsia="細明體;MingLiU"/>
        </w:rPr>
        <w:t>，請用</w:t>
      </w:r>
      <w:r>
        <w:rPr>
          <w:rFonts w:eastAsia="細明體;MingLiU"/>
        </w:rPr>
        <w:t>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符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用全羅或者英文書寫者，請用半形</w:t>
      </w:r>
      <w:r>
        <w:rPr>
          <w:rFonts w:eastAsia="細明體;MingLiU"/>
        </w:rPr>
        <w:t>( )</w:t>
      </w:r>
      <w:r>
        <w:rPr>
          <w:rFonts w:cs="細明體;MingLiU" w:eastAsia="細明體;MingLiU"/>
        </w:rPr>
        <w:t>。專有名詞</w:t>
      </w:r>
      <w:r>
        <w:rPr>
          <w:rFonts w:cs="細明體;MingLiU" w:eastAsia="細明體;MingLiU"/>
        </w:rPr>
        <w:t>、引文或者</w:t>
      </w:r>
      <w:r>
        <w:rPr>
          <w:rFonts w:cs="細明體;MingLiU" w:eastAsia="細明體;MingLiU"/>
        </w:rPr>
        <w:t>是</w:t>
      </w:r>
      <w:r>
        <w:rPr>
          <w:rFonts w:eastAsia="細明體;MingLiU"/>
        </w:rPr>
        <w:t>beh</w:t>
      </w:r>
      <w:r>
        <w:rPr>
          <w:rFonts w:cs="細明體;MingLiU" w:eastAsia="細明體;MingLiU"/>
        </w:rPr>
        <w:t>強調</w:t>
      </w:r>
      <w:r>
        <w:rPr>
          <w:rFonts w:eastAsia="細明體;MingLiU"/>
        </w:rPr>
        <w:t>hit ê</w:t>
      </w:r>
      <w:r>
        <w:rPr>
          <w:rFonts w:eastAsia="細明體;MingLiU"/>
        </w:rPr>
        <w:t>語詞</w:t>
      </w:r>
      <w:r>
        <w:rPr>
          <w:rFonts w:eastAsia="細明體;MingLiU"/>
        </w:rPr>
        <w:t>ê</w:t>
      </w:r>
      <w:r>
        <w:rPr>
          <w:rFonts w:cs="細明體;MingLiU" w:eastAsia="細明體;MingLiU"/>
        </w:rPr>
        <w:t>某種意思</w:t>
      </w:r>
      <w:r>
        <w:rPr>
          <w:rFonts w:cs="細明體;MingLiU" w:eastAsia="細明體;MingLiU"/>
        </w:rPr>
        <w:t>，請用</w:t>
      </w:r>
      <w:r>
        <w:rPr>
          <w:rFonts w:eastAsia="細明體;MingLiU"/>
        </w:rPr>
        <w:t>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符號。</w:t>
      </w:r>
    </w:p>
    <w:p>
      <w:pPr>
        <w:pStyle w:val="Normal"/>
        <w:rPr>
          <w:rFonts w:ascii="Taigi Unicode" w:hAnsi="Taigi Unicode" w:eastAsia="細明體;MingLiU" w:cs="Taigi Unicode"/>
          <w:lang w:val="nl-NL"/>
        </w:rPr>
      </w:pPr>
      <w:r>
        <w:rPr>
          <w:rFonts w:eastAsia="細明體;MingLiU" w:cs="Taigi Unicode" w:ascii="Taigi Unicode" w:hAnsi="Taigi Unicode"/>
        </w:rPr>
        <w:t xml:space="preserve">3. </w:t>
      </w:r>
      <w:r>
        <w:rPr>
          <w:rFonts w:ascii="Taigi Unicode" w:hAnsi="Taigi Unicode" w:eastAsia="細明體;MingLiU"/>
        </w:rPr>
        <w:t>本文用台文書寫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eastAsia="細明體;MingLiU"/>
        </w:rPr>
        <w:t>時，全部</w:t>
      </w:r>
      <w:r>
        <w:rPr>
          <w:rFonts w:eastAsia="細明體;MingLiU" w:cs="Taigi Unicode" w:ascii="Taigi Unicode" w:hAnsi="Taigi Unicode"/>
        </w:rPr>
        <w:t>(</w:t>
      </w:r>
      <w:r>
        <w:rPr>
          <w:rFonts w:ascii="Taigi Unicode" w:hAnsi="Taigi Unicode" w:eastAsia="細明體;MingLiU"/>
        </w:rPr>
        <w:t>包含部份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eastAsia="細明體;MingLiU"/>
        </w:rPr>
        <w:t>英文語詞</w:t>
      </w:r>
      <w:r>
        <w:rPr>
          <w:rFonts w:eastAsia="細明體;MingLiU" w:cs="Taigi Unicode" w:ascii="Taigi Unicode" w:hAnsi="Taigi Unicode"/>
        </w:rPr>
        <w:t>)</w:t>
      </w:r>
      <w:r>
        <w:rPr>
          <w:rFonts w:ascii="Taigi Unicode" w:hAnsi="Taigi Unicode" w:eastAsia="細明體;MingLiU"/>
        </w:rPr>
        <w:t>請選用</w:t>
      </w:r>
      <w:r>
        <w:rPr>
          <w:rFonts w:eastAsia="細明體;MingLiU" w:cs="Taigi Unicode" w:ascii="Taigi Unicode" w:hAnsi="Taigi Unicode"/>
        </w:rPr>
        <w:t>Taigi Unicode</w:t>
      </w:r>
      <w:r>
        <w:rPr>
          <w:rFonts w:ascii="Taigi Unicode" w:hAnsi="Taigi Unicode" w:eastAsia="細明體;MingLiU"/>
        </w:rPr>
        <w:t>字型。若用英文書寫，全部請選用</w:t>
      </w:r>
      <w:r>
        <w:rPr>
          <w:rFonts w:eastAsia="細明體;MingLiU" w:cs="Taigi Unicode" w:ascii="Taigi Unicode" w:hAnsi="Taigi Unicode"/>
        </w:rPr>
        <w:t>Times New Roman</w:t>
      </w:r>
      <w:r>
        <w:rPr>
          <w:rFonts w:ascii="Taigi Unicode" w:hAnsi="Taigi Unicode" w:eastAsia="細明體;MingLiU"/>
        </w:rPr>
        <w:t>。若有用</w:t>
      </w:r>
      <w:r>
        <w:rPr>
          <w:rFonts w:eastAsia="細明體;MingLiU" w:cs="Taigi Unicode" w:ascii="Taigi Unicode" w:hAnsi="Taigi Unicode"/>
          <w:lang w:val="nl-NL"/>
        </w:rPr>
        <w:t>tio̍h</w:t>
      </w:r>
      <w:r>
        <w:rPr>
          <w:rFonts w:ascii="Taigi Unicode" w:hAnsi="Taigi Unicode" w:cs="Taigi Unicode" w:eastAsia="細明體;MingLiU"/>
          <w:lang w:val="nl-NL"/>
        </w:rPr>
        <w:t>特殊字型</w:t>
      </w:r>
      <w:r>
        <w:rPr>
          <w:rFonts w:ascii="Taigi Unicode" w:hAnsi="Taigi Unicode" w:cs="Taigi Unicode" w:eastAsia="細明體;MingLiU"/>
          <w:lang w:val="nl-NL"/>
        </w:rPr>
        <w:t>，</w:t>
      </w:r>
      <w:r>
        <w:rPr>
          <w:rFonts w:ascii="Taigi Unicode" w:hAnsi="Taigi Unicode" w:cs="Taigi Unicode" w:eastAsia="細明體;MingLiU"/>
          <w:lang w:val="nl-NL"/>
        </w:rPr>
        <w:t>請註明</w:t>
      </w:r>
      <w:r>
        <w:rPr>
          <w:rFonts w:eastAsia="細明體;MingLiU" w:cs="Taigi Unicode" w:ascii="Taigi Unicode" w:hAnsi="Taigi Unicode"/>
          <w:lang w:val="nl-NL"/>
        </w:rPr>
        <w:t>koh</w:t>
      </w:r>
      <w:r>
        <w:rPr>
          <w:rFonts w:ascii="Taigi Unicode" w:hAnsi="Taigi Unicode" w:cs="Taigi Unicode" w:eastAsia="細明體;MingLiU"/>
          <w:lang w:val="nl-NL"/>
        </w:rPr>
        <w:t>提供字型軟體</w:t>
      </w:r>
      <w:r>
        <w:rPr>
          <w:rFonts w:ascii="Taigi Unicode" w:hAnsi="Taigi Unicode" w:cs="Taigi Unicode" w:eastAsia="細明體;MingLiU"/>
          <w:lang w:val="nl-NL"/>
        </w:rPr>
        <w:t>。</w:t>
      </w:r>
    </w:p>
    <w:p>
      <w:pPr>
        <w:pStyle w:val="Normal"/>
        <w:rPr>
          <w:rFonts w:ascii="Taigi Unicode" w:hAnsi="Taigi Unicode" w:eastAsia="細明體;MingLiU" w:cs="Taigi Unicode"/>
          <w:lang w:val="nl-NL"/>
        </w:rPr>
      </w:pPr>
      <w:r>
        <w:rPr>
          <w:rFonts w:eastAsia="細明體;MingLiU" w:cs="Taigi Unicode" w:ascii="Taigi Unicode" w:hAnsi="Taigi Unicode"/>
          <w:lang w:val="nl-NL"/>
        </w:rPr>
        <w:t xml:space="preserve">4. </w:t>
      </w:r>
      <w:r>
        <w:rPr>
          <w:rFonts w:ascii="Taigi Unicode" w:hAnsi="Taigi Unicode" w:cs="Taigi Unicode" w:eastAsia="細明體;MingLiU"/>
          <w:lang w:val="nl-NL"/>
        </w:rPr>
        <w:t>參考冊目請照英文字母</w:t>
      </w:r>
      <w:r>
        <w:rPr>
          <w:rFonts w:eastAsia="細明體;MingLiU" w:cs="Taigi Unicode" w:ascii="Taigi Unicode" w:hAnsi="Taigi Unicode"/>
          <w:lang w:val="nl-NL"/>
        </w:rPr>
        <w:t>kap</w:t>
      </w:r>
      <w:r>
        <w:rPr>
          <w:rFonts w:ascii="Taigi Unicode" w:hAnsi="Taigi Unicode" w:cs="Taigi Unicode" w:eastAsia="細明體;MingLiU"/>
          <w:lang w:val="nl-NL"/>
        </w:rPr>
        <w:t>漢字筆劃順序來排</w:t>
      </w:r>
      <w:r>
        <w:rPr>
          <w:rFonts w:ascii="Taigi Unicode" w:hAnsi="Taigi Unicode" w:cs="Taigi Unicode" w:eastAsia="細明體;MingLiU"/>
          <w:lang w:val="nl-NL"/>
        </w:rPr>
        <w:t>。</w:t>
      </w:r>
      <w:r>
        <w:rPr>
          <w:rFonts w:eastAsia="細明體;MingLiU" w:cs="Taigi Unicode" w:ascii="Taigi Unicode" w:hAnsi="Taigi Unicode"/>
          <w:lang w:val="nl-NL"/>
        </w:rPr>
        <w:t>Kan-taⁿ</w:t>
      </w:r>
      <w:r>
        <w:rPr>
          <w:rFonts w:ascii="Taigi Unicode" w:hAnsi="Taigi Unicode" w:cs="Taigi Unicode" w:eastAsia="細明體;MingLiU"/>
          <w:lang w:val="nl-NL"/>
        </w:rPr>
        <w:t>有引用</w:t>
      </w:r>
      <w:r>
        <w:rPr>
          <w:rFonts w:eastAsia="細明體;MingLiU" w:cs="Taigi Unicode" w:ascii="Taigi Unicode" w:hAnsi="Taigi Unicode"/>
          <w:lang w:val="nl-NL"/>
        </w:rPr>
        <w:t>ê</w:t>
      </w:r>
      <w:r>
        <w:rPr>
          <w:rFonts w:ascii="Taigi Unicode" w:hAnsi="Taigi Unicode" w:cs="Taigi Unicode" w:eastAsia="細明體;MingLiU"/>
          <w:lang w:val="nl-NL"/>
        </w:rPr>
        <w:t>文獻才</w:t>
      </w:r>
      <w:r>
        <w:rPr>
          <w:rFonts w:eastAsia="細明體;MingLiU" w:cs="Taigi Unicode" w:ascii="Taigi Unicode" w:hAnsi="Taigi Unicode"/>
          <w:lang w:val="nl-NL"/>
        </w:rPr>
        <w:t>ē-sái</w:t>
      </w:r>
      <w:r>
        <w:rPr>
          <w:rFonts w:ascii="Taigi Unicode" w:hAnsi="Taigi Unicode" w:cs="Taigi Unicode" w:eastAsia="細明體;MingLiU"/>
          <w:lang w:val="nl-NL"/>
        </w:rPr>
        <w:t>列入參考冊目</w:t>
      </w:r>
      <w:r>
        <w:rPr>
          <w:rFonts w:ascii="Taigi Unicode" w:hAnsi="Taigi Unicode" w:cs="Taigi Unicode" w:eastAsia="細明體;MingLiU"/>
          <w:lang w:val="nl-NL"/>
        </w:rPr>
        <w:t>。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細明體;MingLiU" w:cs="Taigi Unicode" w:ascii="Taigi Unicode" w:hAnsi="Taigi Unicode"/>
          <w:lang w:val="nl-NL"/>
        </w:rPr>
        <w:t xml:space="preserve">5. </w:t>
      </w:r>
      <w:r>
        <w:rPr>
          <w:rFonts w:cs="Taigi Unicode"/>
        </w:rPr>
        <w:t>其他無特別規範</w:t>
      </w:r>
      <w:r>
        <w:rPr/>
        <w:t>ê</w:t>
      </w:r>
      <w:r>
        <w:rPr>
          <w:rFonts w:cs="Taigi Unicode"/>
        </w:rPr>
        <w:t>部份，請參照</w:t>
      </w:r>
      <w:r>
        <w:rPr>
          <w:rFonts w:cs="Taigi Unicode"/>
          <w:lang w:val="nl-NL"/>
        </w:rPr>
        <w:t>本刊已出版</w:t>
      </w:r>
      <w:r>
        <w:rPr>
          <w:rFonts w:cs="Taigi Unicode"/>
          <w:lang w:val="nl-NL"/>
        </w:rPr>
        <w:t>ê</w:t>
      </w:r>
      <w:r>
        <w:rPr>
          <w:rFonts w:cs="Taigi Unicode"/>
          <w:lang w:val="nl-NL"/>
        </w:rPr>
        <w:t>舊例或者</w:t>
      </w:r>
      <w:r>
        <w:rPr>
          <w:rFonts w:cs="Taigi Unicode"/>
        </w:rPr>
        <w:t>美國期刊</w:t>
      </w:r>
      <w:r>
        <w:rPr/>
        <w:t>LANGUAGE ê</w:t>
      </w:r>
      <w:r>
        <w:rPr>
          <w:rFonts w:cs="Taigi Unicode"/>
        </w:rPr>
        <w:t>格式。</w:t>
      </w:r>
      <w:r>
        <w:rPr>
          <w:rFonts w:cs="Taigi Unicode"/>
          <w:lang w:val="nl-NL"/>
        </w:rPr>
        <w:t>大原則是</w:t>
      </w:r>
      <w:r>
        <w:rPr>
          <w:rFonts w:cs="Taigi Unicode"/>
          <w:lang w:val="nl-NL"/>
        </w:rPr>
        <w:t>kāng</w:t>
      </w:r>
      <w:r>
        <w:rPr>
          <w:rFonts w:cs="Taigi Unicode"/>
          <w:lang w:val="nl-NL"/>
        </w:rPr>
        <w:t>篇論文</w:t>
      </w:r>
      <w:r>
        <w:rPr>
          <w:rFonts w:cs="Taigi Unicode"/>
          <w:lang w:val="nl-NL"/>
        </w:rPr>
        <w:t>ê</w:t>
      </w:r>
      <w:r>
        <w:rPr>
          <w:rFonts w:cs="Taigi Unicode"/>
          <w:lang w:val="nl-NL"/>
        </w:rPr>
        <w:t>格式</w:t>
      </w:r>
      <w:r>
        <w:rPr>
          <w:rFonts w:cs="Taigi Unicode"/>
          <w:lang w:val="nl-NL"/>
        </w:rPr>
        <w:t>ài</w:t>
      </w:r>
      <w:r>
        <w:rPr>
          <w:rFonts w:cs="Taigi Unicode"/>
          <w:lang w:val="nl-NL"/>
        </w:rPr>
        <w:t>前後一致</w:t>
      </w:r>
      <w:r>
        <w:rPr>
          <w:rFonts w:cs="Taigi Unicode"/>
          <w:lang w:val="nl-NL"/>
        </w:rPr>
        <w:t>。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right"/>
        <w:rPr/>
      </w:pPr>
      <w:r>
        <w:rPr>
          <w:lang w:val="nl-NL"/>
        </w:rPr>
        <w:t>2010.</w:t>
      </w:r>
      <w:r>
        <w:rPr>
          <w:lang w:val="nl-NL"/>
        </w:rPr>
        <w:t>9</w:t>
      </w:r>
      <w:r>
        <w:rPr>
          <w:lang w:val="nl-NL"/>
        </w:rPr>
        <w:t>.</w:t>
      </w:r>
      <w:r>
        <w:rPr>
          <w:lang w:val="nl-NL"/>
        </w:rPr>
        <w:t>10</w:t>
      </w:r>
      <w:r>
        <w:rPr>
          <w:lang w:val="nl-NL"/>
        </w:rPr>
        <w:t xml:space="preserve"> updated </w:t>
      </w:r>
      <w:r>
        <w:rPr>
          <w:lang w:val="nl-NL"/>
        </w:rPr>
        <w:t>V</w:t>
      </w:r>
      <w:r>
        <w:rPr>
          <w:lang w:val="nl-NL"/>
        </w:rPr>
        <w:t>ersion 1.</w:t>
      </w:r>
      <w:r>
        <w:rPr>
          <w:lang w:val="nl-NL"/>
        </w:rPr>
        <w:t>3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" w:date="2010-09-10T10:35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段落內底ê時</w:t>
      </w:r>
      <w:r>
        <w:rPr>
          <w:rFonts w:eastAsia="新細明體;PMingLiU" w:ascii="Taigi Unicode" w:hAnsi="Taigi Unicode" w:cs="Taigi Unicode"/>
          <w:color w:val="auto"/>
          <w:kern w:val="2"/>
          <w:sz w:val="20"/>
          <w:szCs w:val="20"/>
          <w:lang w:eastAsia="zh-TW" w:bidi="ar-SA" w:val="en-NZ"/>
        </w:rPr>
        <w:t>，註腳囥佇標點符號ê頭前。</w:t>
      </w:r>
    </w:p>
  </w:comment>
  <w:comment w:id="1" w:author="XP" w:date="2010-09-10T10:36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段落上尾ê時</w:t>
      </w:r>
      <w:r>
        <w:rPr>
          <w:rFonts w:eastAsia="新細明體;PMingLiU" w:ascii="Taigi Unicode" w:hAnsi="Taigi Unicode" w:cs="Taigi Unicode"/>
          <w:color w:val="auto"/>
          <w:kern w:val="2"/>
          <w:sz w:val="20"/>
          <w:szCs w:val="20"/>
          <w:lang w:eastAsia="zh-TW" w:bidi="ar-SA" w:val="en-NZ"/>
        </w:rPr>
        <w:t>，註腳囥佇句點ê後壁。</w:t>
      </w:r>
    </w:p>
  </w:comment>
  <w:comment w:id="2" w:author="XP" w:date="2010-09-10T10:24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段落內底ê時， “。” </w:t>
      </w:r>
      <w:r>
        <w:rPr>
          <w:rFonts w:eastAsia="新細明體;PMingLiU" w:ascii="Taigi Unicode" w:hAnsi="Taigi Unicode" w:cs="Taigi Unicode"/>
          <w:color w:val="auto"/>
          <w:kern w:val="2"/>
          <w:sz w:val="20"/>
          <w:szCs w:val="20"/>
          <w:lang w:val="en-US" w:eastAsia="zh-TW" w:bidi="ar-SA"/>
        </w:rPr>
        <w:t>ài</w:t>
      </w:r>
      <w:r>
        <w:rPr>
          <w:rFonts w:eastAsia="新細明體;PMingLiU" w:ascii="Times New Roman" w:hAnsi="Times New Roman" w:cs="Times New Roman"/>
          <w:color w:val="auto"/>
          <w:kern w:val="2"/>
          <w:sz w:val="20"/>
          <w:szCs w:val="20"/>
          <w:lang w:val="en-US" w:eastAsia="zh-TW" w:bidi="ar-SA"/>
        </w:rPr>
        <w:t>囥佇參考文獻後壁。</w:t>
      </w:r>
    </w:p>
  </w:comment>
  <w:comment w:id="3" w:author="XP" w:date="2010-09-10T10:28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段落尾溜ê時， “。” </w:t>
      </w:r>
      <w:r>
        <w:rPr>
          <w:rFonts w:eastAsia="新細明體;PMingLiU" w:ascii="Taigi Unicode" w:hAnsi="Taigi Unicode" w:cs="Taigi Unicode"/>
          <w:color w:val="auto"/>
          <w:kern w:val="2"/>
          <w:sz w:val="20"/>
          <w:szCs w:val="20"/>
          <w:lang w:val="en-US" w:eastAsia="zh-TW" w:bidi="ar-SA"/>
        </w:rPr>
        <w:t>ài</w:t>
      </w:r>
      <w:r>
        <w:rPr>
          <w:rFonts w:eastAsia="新細明體;PMingLiU" w:ascii="Times New Roman" w:hAnsi="Times New Roman" w:cs="Times New Roman"/>
          <w:color w:val="auto"/>
          <w:kern w:val="2"/>
          <w:sz w:val="20"/>
          <w:szCs w:val="20"/>
          <w:lang w:val="en-US" w:eastAsia="zh-TW" w:bidi="ar-SA"/>
        </w:rPr>
        <w:t>囥佇參考文獻頭前。</w:t>
      </w:r>
    </w:p>
  </w:comment>
  <w:comment w:id="4" w:author="XP" w:date="2010-09-10T09:44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引文ê時，“。” ài囥佇參考文獻頭前。</w:t>
      </w:r>
    </w:p>
  </w:comment>
  <w:comment w:id="5" w:author="XP" w:date="2010-09-10T10:32:00Z" w:initials="X">
    <w:p>
      <w:r>
        <w:rPr>
          <w:rFonts w:ascii="Times New Roman" w:hAnsi="Times New Roman" w:eastAsia="細明體;MingLiU" w:cs="細明體;MingLiU"/>
          <w:color w:val="auto"/>
          <w:kern w:val="2"/>
          <w:sz w:val="20"/>
          <w:szCs w:val="20"/>
          <w:lang w:val="en-US" w:eastAsia="zh-TW" w:bidi="ar-SA"/>
        </w:rPr>
        <w:t>table</w:t>
      </w:r>
      <w:r>
        <w:rPr>
          <w:rFonts w:ascii="Times New Roman" w:hAnsi="Times New Roman" w:cs="Taigi Unicode" w:eastAsia="新細明體;PMingLiU"/>
          <w:color w:val="auto"/>
          <w:kern w:val="2"/>
          <w:sz w:val="20"/>
          <w:szCs w:val="20"/>
          <w:lang w:eastAsia="zh-TW" w:bidi="ar-SA" w:val="nl-NL"/>
        </w:rPr>
        <w:t>語句結束免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en-US"/>
        </w:rPr>
        <w:t>period</w:t>
      </w:r>
      <w:r>
        <w:rPr>
          <w:rFonts w:ascii="Times New Roman" w:hAnsi="Times New Roman" w:eastAsia="新細明體;PMingLiU" w:cs="新細明體;PMingLiU"/>
          <w:color w:val="auto"/>
          <w:kern w:val="2"/>
          <w:sz w:val="20"/>
          <w:szCs w:val="20"/>
          <w:lang w:eastAsia="zh-TW" w:bidi="ar-SA" w:val="en-US"/>
        </w:rPr>
        <w:t>，</w:t>
      </w:r>
      <w:r>
        <w:rPr>
          <w:rFonts w:ascii="Times New Roman" w:hAnsi="Times New Roman" w:eastAsia="新細明體;PMingLiU" w:cs="新細明體;PMingLiU"/>
          <w:color w:val="auto"/>
          <w:kern w:val="2"/>
          <w:sz w:val="20"/>
          <w:szCs w:val="20"/>
          <w:lang w:eastAsia="zh-TW" w:bidi="ar-SA" w:val="nl-NL"/>
        </w:rPr>
        <w:t>毋過</w:t>
      </w:r>
      <w:r>
        <w:rPr>
          <w:rFonts w:ascii="Times New Roman" w:hAnsi="Times New Roman" w:eastAsia="新細明體;PMingLiU" w:cs="新細明體;PMingLiU"/>
          <w:color w:val="auto"/>
          <w:kern w:val="2"/>
          <w:sz w:val="20"/>
          <w:szCs w:val="20"/>
          <w:lang w:eastAsia="zh-TW" w:bidi="ar-SA" w:val="en-US"/>
        </w:rPr>
        <w:t>figure</w:t>
      </w:r>
      <w:r>
        <w:rPr>
          <w:rFonts w:ascii="Times New Roman" w:hAnsi="Times New Roman" w:eastAsia="新細明體;PMingLiU" w:cs="新細明體;PMingLiU"/>
          <w:color w:val="auto"/>
          <w:kern w:val="2"/>
          <w:sz w:val="20"/>
          <w:szCs w:val="20"/>
          <w:lang w:eastAsia="zh-TW" w:bidi="ar-SA" w:val="nl-NL"/>
        </w:rPr>
        <w:t>語句結束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en-US"/>
        </w:rPr>
        <w:t>ài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nl-NL"/>
        </w:rPr>
        <w:t>有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en-US"/>
        </w:rPr>
        <w:t>period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nl-NL"/>
        </w:rPr>
        <w:t>。</w:t>
      </w:r>
    </w:p>
  </w:comment>
  <w:comment w:id="6" w:author="XP" w:date="2010-09-10T10:34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nl-NL"/>
        </w:rPr>
        <w:t>英文以外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en-US"/>
        </w:rPr>
        <w:t>ê</w:t>
      </w:r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eastAsia="zh-TW" w:bidi="ar-SA" w:val="nl-NL"/>
        </w:rPr>
        <w:t>外文請附冊名翻譯。</w:t>
      </w:r>
    </w:p>
  </w:comment>
  <w:comment w:id="7" w:author="XP" w:date="2010-09-10T09:54:00Z" w:initials="X">
    <w:p>
      <w:r>
        <w:rPr>
          <w:rFonts w:ascii="Times New Roman" w:hAnsi="Times New Roman"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>last n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gi Unicode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aigi Unicode" w:hAnsi="Taigi Unicode" w:cs="Taigi Unicode"/>
        </w:rPr>
        <w:t>這是</w:t>
      </w:r>
      <w:r>
        <w:rPr>
          <w:rFonts w:cs="Taigi Unicode" w:ascii="Taigi Unicode" w:hAnsi="Taigi Unicode"/>
          <w:lang w:val="nl-NL"/>
        </w:rPr>
        <w:t>khn̄g</w:t>
      </w:r>
      <w:r>
        <w:rPr>
          <w:rFonts w:ascii="Taigi Unicode" w:hAnsi="Taigi Unicode" w:cs="Taigi Unicode"/>
        </w:rPr>
        <w:t>註腳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cs="Taigi Unicode" w:eastAsia="細明體;MingLiU"/>
        </w:rPr>
        <w:t>所</w:t>
      </w:r>
      <w:r>
        <w:rPr>
          <w:rFonts w:ascii="Taigi Unicode" w:hAnsi="Taigi Unicode" w:cs="Taigi Unicode" w:eastAsia="細明體;MingLiU"/>
          <w:lang w:val="nl-NL"/>
        </w:rPr>
        <w:t>在</w:t>
      </w:r>
      <w:r>
        <w:rPr>
          <w:rFonts w:eastAsia="細明體;MingLiU"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</w:rPr>
        <w:t>例。若後壁</w:t>
      </w:r>
      <w:r>
        <w:rPr>
          <w:rFonts w:cs="Taigi Unicode" w:ascii="Taigi Unicode" w:hAnsi="Taigi Unicode"/>
        </w:rPr>
        <w:t>iáu</w:t>
      </w:r>
      <w:r>
        <w:rPr>
          <w:rFonts w:ascii="Taigi Unicode" w:hAnsi="Taigi Unicode" w:cs="Taigi Unicode"/>
        </w:rPr>
        <w:t>有文字，就</w:t>
      </w:r>
      <w:r>
        <w:rPr>
          <w:rFonts w:cs="Taigi Unicode" w:ascii="Taigi Unicode" w:hAnsi="Taigi Unicode"/>
        </w:rPr>
        <w:t xml:space="preserve">khn̄g tī </w:t>
      </w:r>
      <w:r>
        <w:rPr>
          <w:rFonts w:ascii="Taigi Unicode" w:hAnsi="Taigi Unicode" w:cs="Taigi Unicode"/>
        </w:rPr>
        <w:t>標點符號</w:t>
      </w:r>
      <w:r>
        <w:rPr>
          <w:rFonts w:cs="Taigi Unicode" w:ascii="Taigi Unicode" w:hAnsi="Taigi Unicode"/>
        </w:rPr>
        <w:t>ê</w:t>
      </w:r>
      <w:r>
        <w:rPr>
          <w:rFonts w:ascii="Taigi Unicode" w:hAnsi="Taigi Unicode" w:cs="Taigi Unicode"/>
        </w:rPr>
        <w:t>倒爿。註腳</w:t>
      </w:r>
      <w:r>
        <w:rPr>
          <w:rFonts w:ascii="Taigi Unicode" w:hAnsi="Taigi Unicode" w:cs="Taigi Unicode"/>
          <w:lang w:val="nl-NL"/>
        </w:rPr>
        <w:t>每行</w:t>
      </w:r>
      <w:r>
        <w:rPr>
          <w:rFonts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  <w:lang w:val="nl-NL"/>
        </w:rPr>
        <w:t>文字開始</w:t>
      </w:r>
      <w:r>
        <w:rPr>
          <w:rFonts w:cs="Taigi Unicode" w:ascii="Taigi Unicode" w:hAnsi="Taigi Unicode"/>
          <w:lang w:val="nl-NL"/>
        </w:rPr>
        <w:t>ài</w:t>
      </w:r>
      <w:r>
        <w:rPr>
          <w:rFonts w:ascii="Taigi Unicode" w:hAnsi="Taigi Unicode" w:cs="Taigi Unicode"/>
          <w:lang w:val="nl-NL"/>
        </w:rPr>
        <w:t>對齊</w:t>
      </w:r>
      <w:r>
        <w:rPr>
          <w:rFonts w:ascii="Taigi Unicode" w:hAnsi="Taigi Unicode" w:cs="Taigi Unicode"/>
          <w:lang w:val="nl-NL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igi Unicode" w:ascii="Taigi Unicode" w:hAnsi="Taigi Unicode"/>
        </w:rPr>
        <w:t xml:space="preserve"> </w:t>
      </w:r>
      <w:r>
        <w:rPr>
          <w:rFonts w:ascii="Taigi Unicode" w:hAnsi="Taigi Unicode" w:cs="Taigi Unicode"/>
        </w:rPr>
        <w:t>這是</w:t>
      </w:r>
      <w:r>
        <w:rPr>
          <w:rFonts w:cs="Taigi Unicode" w:ascii="Taigi Unicode" w:hAnsi="Taigi Unicode"/>
          <w:lang w:val="nl-NL"/>
        </w:rPr>
        <w:t>khn̄g</w:t>
      </w:r>
      <w:r>
        <w:rPr>
          <w:rFonts w:ascii="Taigi Unicode" w:hAnsi="Taigi Unicode" w:cs="Taigi Unicode"/>
        </w:rPr>
        <w:t>註腳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cs="Taigi Unicode" w:eastAsia="細明體;MingLiU"/>
        </w:rPr>
        <w:t>所</w:t>
      </w:r>
      <w:r>
        <w:rPr>
          <w:rFonts w:ascii="Taigi Unicode" w:hAnsi="Taigi Unicode" w:cs="Taigi Unicode" w:eastAsia="細明體;MingLiU"/>
          <w:lang w:val="nl-NL"/>
        </w:rPr>
        <w:t>在</w:t>
      </w:r>
      <w:r>
        <w:rPr>
          <w:rFonts w:eastAsia="細明體;MingLiU"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</w:rPr>
        <w:t>例。若後壁</w:t>
      </w:r>
      <w:r>
        <w:rPr>
          <w:rFonts w:cs="Taigi Unicode" w:ascii="Taigi Unicode" w:hAnsi="Taigi Unicode"/>
        </w:rPr>
        <w:t>iáu</w:t>
      </w:r>
      <w:r>
        <w:rPr>
          <w:rFonts w:ascii="Taigi Unicode" w:hAnsi="Taigi Unicode" w:cs="Taigi Unicode"/>
        </w:rPr>
        <w:t>有文字，就</w:t>
      </w:r>
      <w:r>
        <w:rPr>
          <w:rFonts w:cs="Taigi Unicode" w:ascii="Taigi Unicode" w:hAnsi="Taigi Unicode"/>
        </w:rPr>
        <w:t xml:space="preserve">khn̄g tī </w:t>
      </w:r>
      <w:r>
        <w:rPr>
          <w:rFonts w:ascii="Taigi Unicode" w:hAnsi="Taigi Unicode" w:cs="Taigi Unicode"/>
        </w:rPr>
        <w:t>標點符號</w:t>
      </w:r>
      <w:r>
        <w:rPr>
          <w:rFonts w:cs="Taigi Unicode" w:ascii="Taigi Unicode" w:hAnsi="Taigi Unicode"/>
        </w:rPr>
        <w:t>ê</w:t>
      </w:r>
      <w:r>
        <w:rPr>
          <w:rFonts w:ascii="Taigi Unicode" w:hAnsi="Taigi Unicode" w:cs="Taigi Unicode"/>
        </w:rPr>
        <w:t>倒爿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igi Unicode" w:ascii="Taigi Unicode" w:hAnsi="Taigi Unicode"/>
        </w:rPr>
        <w:t xml:space="preserve"> </w:t>
      </w:r>
      <w:r>
        <w:rPr>
          <w:rFonts w:ascii="Taigi Unicode" w:hAnsi="Taigi Unicode" w:cs="Taigi Unicode"/>
        </w:rPr>
        <w:t>這是</w:t>
      </w:r>
      <w:r>
        <w:rPr>
          <w:rFonts w:cs="Taigi Unicode" w:ascii="Taigi Unicode" w:hAnsi="Taigi Unicode"/>
          <w:lang w:val="nl-NL"/>
        </w:rPr>
        <w:t>khn̄g</w:t>
      </w:r>
      <w:r>
        <w:rPr>
          <w:rFonts w:ascii="Taigi Unicode" w:hAnsi="Taigi Unicode" w:cs="Taigi Unicode"/>
        </w:rPr>
        <w:t>註腳</w:t>
      </w:r>
      <w:r>
        <w:rPr>
          <w:rFonts w:eastAsia="細明體;MingLiU" w:cs="Taigi Unicode" w:ascii="Taigi Unicode" w:hAnsi="Taigi Unicode"/>
        </w:rPr>
        <w:t>ê</w:t>
      </w:r>
      <w:r>
        <w:rPr>
          <w:rFonts w:ascii="Taigi Unicode" w:hAnsi="Taigi Unicode" w:cs="Taigi Unicode" w:eastAsia="細明體;MingLiU"/>
        </w:rPr>
        <w:t>所</w:t>
      </w:r>
      <w:r>
        <w:rPr>
          <w:rFonts w:ascii="Taigi Unicode" w:hAnsi="Taigi Unicode" w:cs="Taigi Unicode" w:eastAsia="細明體;MingLiU"/>
          <w:lang w:val="nl-NL"/>
        </w:rPr>
        <w:t>在</w:t>
      </w:r>
      <w:r>
        <w:rPr>
          <w:rFonts w:eastAsia="細明體;MingLiU" w:cs="Taigi Unicode" w:ascii="Taigi Unicode" w:hAnsi="Taigi Unicode"/>
          <w:lang w:val="nl-NL"/>
        </w:rPr>
        <w:t>ê</w:t>
      </w:r>
      <w:r>
        <w:rPr>
          <w:rFonts w:ascii="Taigi Unicode" w:hAnsi="Taigi Unicode" w:cs="Taigi Unicode"/>
        </w:rPr>
        <w:t>例。若</w:t>
      </w:r>
      <w:r>
        <w:rPr>
          <w:rFonts w:ascii="Taigi Unicode" w:hAnsi="Taigi Unicode" w:cs="Taigi Unicode"/>
        </w:rPr>
        <w:t>段落尾，</w:t>
      </w:r>
      <w:r>
        <w:rPr>
          <w:rFonts w:ascii="Taigi Unicode" w:hAnsi="Taigi Unicode" w:cs="Taigi Unicode"/>
        </w:rPr>
        <w:t>後壁</w:t>
      </w:r>
      <w:r>
        <w:rPr>
          <w:rFonts w:ascii="Taigi Unicode" w:hAnsi="Taigi Unicode" w:cs="Taigi Unicode"/>
        </w:rPr>
        <w:t>無</w:t>
      </w:r>
      <w:r>
        <w:rPr>
          <w:rFonts w:ascii="Taigi Unicode" w:hAnsi="Taigi Unicode" w:cs="Taigi Unicode"/>
        </w:rPr>
        <w:t>文字，就</w:t>
      </w:r>
      <w:r>
        <w:rPr>
          <w:rFonts w:cs="Taigi Unicode" w:ascii="Taigi Unicode" w:hAnsi="Taigi Unicode"/>
        </w:rPr>
        <w:t xml:space="preserve">khn̄g tī </w:t>
      </w:r>
      <w:r>
        <w:rPr>
          <w:rFonts w:ascii="Taigi Unicode" w:hAnsi="Taigi Unicode" w:cs="Taigi Unicode"/>
        </w:rPr>
        <w:t>標點符號</w:t>
      </w:r>
      <w:r>
        <w:rPr>
          <w:rFonts w:cs="Taigi Unicode" w:ascii="Taigi Unicode" w:hAnsi="Taigi Unicode"/>
        </w:rPr>
        <w:t>ê</w:t>
      </w:r>
      <w:r>
        <w:rPr>
          <w:rFonts w:ascii="Taigi Unicode" w:hAnsi="Taigi Unicode" w:cs="Taigi Unicode"/>
        </w:rPr>
        <w:t>正</w:t>
      </w:r>
      <w:r>
        <w:rPr>
          <w:rFonts w:ascii="Taigi Unicode" w:hAnsi="Taigi Unicode" w:cs="Taigi Unicode"/>
        </w:rPr>
        <w:t>爿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34:00Z</dcterms:created>
  <dc:creator>Wi-vun Taiffalo Chiung</dc:creator>
  <dc:description/>
  <cp:keywords/>
  <dc:language>en-US</dc:language>
  <cp:lastModifiedBy>XP</cp:lastModifiedBy>
  <cp:lastPrinted>2010-03-04T18:29:00Z</cp:lastPrinted>
  <dcterms:modified xsi:type="dcterms:W3CDTF">2010-09-10T02:36:00Z</dcterms:modified>
  <cp:revision>62</cp:revision>
  <dc:subject/>
  <dc:title>Hoàng, Tiến</dc:title>
</cp:coreProperties>
</file>